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1 г.                                                                         № 1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администрации города Твери от 12.02.2009 № 341 «О порядке подготовки предложений о создании муниципальных автономных учреждений путем изменения типа существующих муниципа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Твери в соответствие с действующим законодательством, руководствуясь пунктом «в» части 4 статьи 2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Твери от 12.02.2009 № 341 «О порядке подготовки предложений о создании муниципальных автономных учреждений путем изменения типа существующих муниципаль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ConsPlusNormal"/>
        <w:numPr>
          <w:ilvl w:val="0"/>
          <w:numId w:val="0"/>
        </w:numPr>
        <w:ind w:right="-365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2:00Z</dcterms:created>
  <dc:creator>pln_fjodorova</dc:creator>
  <dc:description/>
  <cp:keywords/>
  <dc:language>en-US</dc:language>
  <cp:lastModifiedBy>inf_maleina</cp:lastModifiedBy>
  <cp:lastPrinted>2011-09-09T10:13:00Z</cp:lastPrinted>
  <dcterms:modified xsi:type="dcterms:W3CDTF">2011-09-21T05:16:00Z</dcterms:modified>
  <cp:revision>3</cp:revision>
  <dc:subject/>
  <dc:title>ПОCТАНОВЛЕНИЕ</dc:title>
</cp:coreProperties>
</file>