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 мая 2011 </w:t>
        <w:tab/>
        <w:tab/>
        <w:tab/>
        <w:tab/>
        <w:tab/>
        <w:tab/>
        <w:tab/>
        <w:t xml:space="preserve">            № 840</w:t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ъем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-ми серийного телевизионного сер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усская наследница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обращения ООО «Студия 2 В» (г. Москва, ул. Островная, д. 2) об оказании содействия в организации съемок 8-ми серийного телевизионного сериала «Русская наследница» на территории города Твери, в соответствии с постановлением Главы администрации г. Твери от 03.06.2010 г. № 1232 «Об утверждении положения о проведении съемок на территории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азрешить ООО «Студия 2 В» осуществлять съемки 8-ми серийного телевизионного сериала «Русская наследница» на территории города Твери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казать непосредственную помощь в организации съемок сериала администрации Заволжского района в г. Твери (А.Я. Агроскин), администрации Пролетарского района в г. Твери (С.Г. Павлов), администрации Центрального района в г. Твери (Л.Н. Огиенко), администрации Московского района в г. Твери (С.В. Чубенко), управлению защиты правопорядка и правоохранительных органов администрации г. Твери (А.К. Козлов), управлению по делам гражданской обороны, чрезвычайных ситуаций администрации г. Твери (Н.И. Миненков), городской экологической инспекции администрации г. Твери (В.Д. Ногаев), департаменту управления имуществом и земельными ресурсами администрации г. Твери (О.В. Спажева), департаменту жилищно-коммунального хозяйства администрации г. Твери (А.С.Шумский), отделу транспорта администрации г. Твери (М.В. Кнышев)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комендовать ООО «Студии 2 В» 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публиковать настоящее постановление в средствах массовой информаци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стоящее постановление вступает в силу со дня приняти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 xml:space="preserve">                    В.Б. Толоко</w:t>
      </w:r>
    </w:p>
    <w:p>
      <w:pPr>
        <w:pStyle w:val="Normal"/>
        <w:ind w:left="-15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56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4:00Z</dcterms:created>
  <dc:creator>2</dc:creator>
  <dc:description/>
  <cp:keywords/>
  <dc:language>en-US</dc:language>
  <cp:lastModifiedBy>inf_maleina</cp:lastModifiedBy>
  <cp:lastPrinted>2011-05-17T12:02:00Z</cp:lastPrinted>
  <dcterms:modified xsi:type="dcterms:W3CDTF">2011-05-26T06:27:00Z</dcterms:modified>
  <cp:revision>3</cp:revision>
  <dc:subject/>
  <dc:title>ПОСТАНОВЛЕНИЕ</dc:title>
</cp:coreProperties>
</file>