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1» января  2022 года</w:t>
        <w:tab/>
        <w:tab/>
        <w:tab/>
        <w:tab/>
        <w:tab/>
        <w:tab/>
        <w:t xml:space="preserve">                               № 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артаменте жилищно-коммунального хозяйства, жилищной политики и строительства администрации города Твери, утвержденное постановлением Администрации города Твери от 02.03.2018 № 3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31.07.2020 № 248-ФЗ «</w:t>
      </w:r>
      <w:r>
        <w:rPr>
          <w:rFonts w:eastAsia="Calibri"/>
          <w:bCs/>
          <w:sz w:val="28"/>
          <w:szCs w:val="28"/>
          <w:lang w:eastAsia="en-US"/>
        </w:rPr>
        <w:t xml:space="preserve">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  <w:r>
        <w:rPr>
          <w:rFonts w:eastAsia="Calibri"/>
          <w:bCs/>
          <w:sz w:val="28"/>
          <w:szCs w:val="28"/>
          <w:lang w:eastAsia="en-US"/>
        </w:rPr>
        <w:t xml:space="preserve"> решением Тверской городской Думы от 01.12.2021 № 258 «Об утверждении Положения о муниципальном жилищном контроле в городе Твери»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жилищно-коммунального хозяйства, жилищной политики и строительства администрации города Твери, утвержденное постановлением Администрации города Твери от 02.03.2018 № 314 (далее – Положение), следующие изменения: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1. Пункт 2.5 раздел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Осуществление муниципального жилищного контроля в городе Твери.»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1.2. В разделе 3 Положения: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.1.1.8 изложить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«3.1.1.8. Осуществление муниципального жилищного контроля в городе Твери уполномоченными должностными лицами Департамента, являющимися муниципальными жилищными инспекторами (далее – должностные лица), в должностные обязанности которых в соответствии с Положением о муниципальном жилищном контроле в городе Твери, должностными инструкциями входит осуществление муниципального жилищного контроля.»;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.1.1.9 признать утратившим сил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в) подпункт 3.1.1.10 признать утратившим сил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г) подпункт 3.1.1.11 признать утратившим силу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д) подпункт 3.1.1.12 признать утратившим силу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е) дополнить пунктом 3.4.35 следующего содержани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«3.4.35. Осуществление иных функций, связанных с достижением целей и выполнением задач, возложенных на Департамент, и предусмотренных правовыми актами органов местного самоуправления города Твери.»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Положения: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) пункт 4.12 изложить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«4.12. При организации и осуществлении муниципального жилищного контроля в городе Твери должностные лица имеют все права и полномочия, установленные Федеральным законом от 31.07.2020 № 248-ФЗ «О государственном контроле (надзоре) и муниципальном контроле в Российской Федерации.»;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б) пункт 4.13 изложить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«4.13. При организации и осуществлении муниципального жилищного контроля в городе Твери Департамент вправе обращаться в суд с заявл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 понуждении к исполнению предписания.»;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) пункт 4.14 признать утратившим силу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 xml:space="preserve">2. Наделить начальника департамента жилищно-коммунального хозяйства, жилищной политики и строительства администрации города Твери Арестова Дмитрия Николаевича полномочиями выступать в качестве заявителя в Межрайонной </w:t>
      </w:r>
      <w:r>
        <w:rPr>
          <w:color w:val="000000"/>
          <w:sz w:val="28"/>
          <w:szCs w:val="28"/>
        </w:rPr>
        <w:t>инспекции Федеральной налоговой службы № 12 по Тве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епартамента жилищно-коммунального хозяйства, жилищной политики и строительства администрации города Твери Арестову Дмитрию Николаевичу обеспечить внесение изменений в сведения о департаменте жилищно-коммунального хозяйства, жилищной политики и строительства администрации города Твер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5. 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 Твери</w:t>
        <w:tab/>
        <w:tab/>
        <w:tab/>
        <w:tab/>
        <w:tab/>
        <w:t xml:space="preserve">                           А.В. Жуч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2:00Z</dcterms:created>
  <dc:creator>татьяна</dc:creator>
  <dc:description/>
  <cp:keywords/>
  <dc:language>en-US</dc:language>
  <cp:lastModifiedBy>Ким Екатерина Игоревна</cp:lastModifiedBy>
  <cp:lastPrinted>2022-01-26T12:03:00Z</cp:lastPrinted>
  <dcterms:modified xsi:type="dcterms:W3CDTF">2022-01-31T14:42:00Z</dcterms:modified>
  <cp:revision>3</cp:revision>
  <dc:subject/>
  <dc:title>ПОСТАНОВЛЕНИЕ</dc:title>
</cp:coreProperties>
</file>