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2» октября 2011 г.                                                                       № 18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Твери от 19.07.2011 № 1245 «Об утверждении перечня муниципальных услуг, работ в целях формирования муниципального задания муниципальным учреждениям города Твери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06.12.2003 № 131-ФЗ «Об общих принципах организации местного самоуправления», частью 3 статьи 15 Федерального закона от 26.07.2006 № 135-ФЗ «О защите конкуренции», руководствуясь статьей 43 Устава города Тве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Перечень муниципальных услуг, работ в целях формирования муниципального задания муниципальным учреждениям города Твери на 2012 год, утвержденный постановлением администрации города Твери от 19.07.2011 № 1245 (далее – Перечень), изменение, исключив пункт 21 Переч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благоустройства и дорожного хозяйства администрации города Твери (Симаков Д.В.) руководствоваться настоящим постановлением при формировании и утверждении муниципального задания                          ТГМУ «Радуница» на 201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В.Б. 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44:00Z</dcterms:created>
  <dc:creator>pln_fjodorova</dc:creator>
  <dc:description/>
  <cp:keywords/>
  <dc:language>en-US</dc:language>
  <cp:lastModifiedBy>inf_maleina</cp:lastModifiedBy>
  <cp:lastPrinted>2011-09-21T10:28:00Z</cp:lastPrinted>
  <dcterms:modified xsi:type="dcterms:W3CDTF">2011-10-14T06:39:00Z</dcterms:modified>
  <cp:revision>3</cp:revision>
  <dc:subject/>
  <dc:title>ПОCТАНОВЛЕНИЕ</dc:title>
</cp:coreProperties>
</file>