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>_ 2008г.                                                                № _</w:t>
      </w:r>
      <w:r>
        <w:rPr>
          <w:sz w:val="28"/>
          <w:szCs w:val="28"/>
          <w:u w:val="single"/>
        </w:rPr>
        <w:t>655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Театральной площади</w:t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rPr/>
      </w:pPr>
      <w:r>
        <w:rPr>
          <w:sz w:val="28"/>
          <w:szCs w:val="28"/>
        </w:rPr>
        <w:t xml:space="preserve">В связи с проведением торжественного мероприятия на Театральной площади, посвященного празднику «День Тверского автомобилиста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 12 час. 00 мин. до 16 час. 30 мин. 26 октября 2008 года закрыть движение всех видов транспорта на Театральной площад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директору МУП «ГЭТ» (Федоров И.Ю.), председателю НП «Приоритет» (Угарова О.К.), на период проведения праздничного мероприят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ь маршруты следования пассажирского транспорта и маршрутных такси, исключив его движение по Театральной площад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сти  дополнительный инструктаж по безопасности дорожного движения с водителями подвижного соста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защиты правопорядка и административных органов (Козлов А.К.), проинформировать УВД Тверской области о проводимом мероприят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публиковать в средствах массовой информ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Контроль за выполнением распоряжения возложить на отдел транспорта и связи (А.Н. Мельников)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и города                                                               А. Ю. Голодны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9214" w:leader="none"/>
          <w:tab w:val="left" w:pos="9356" w:leader="none"/>
          <w:tab w:val="left" w:pos="9498" w:leader="none"/>
        </w:tabs>
        <w:jc w:val="both"/>
        <w:rPr/>
      </w:pPr>
      <w:r>
        <w:rPr>
          <w:i/>
          <w:szCs w:val="24"/>
        </w:rPr>
        <w:t>И.о. начальника организационного управления                                                Н.Р. Семиклетов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Начальник управления защиты правопорядка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и административных органов                                                                                    А.К. Козлов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Заведующий отделом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транспорта и связи                                                                                                А.Н. Мельников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4"/>
        <w:ind w:left="567" w:hanging="0"/>
        <w:rPr>
          <w:szCs w:val="24"/>
        </w:rPr>
      </w:pPr>
      <w:r>
        <w:rPr>
          <w:szCs w:val="24"/>
        </w:rPr>
        <w:t>СПИСОК РАССЫЛКИ</w:t>
      </w:r>
    </w:p>
    <w:p>
      <w:pPr>
        <w:pStyle w:val="Heading4"/>
        <w:ind w:left="567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567" w:hanging="0"/>
        <w:rPr/>
      </w:pPr>
      <w:r>
        <w:rPr>
          <w:i/>
          <w:szCs w:val="24"/>
        </w:rPr>
        <w:t>Отдел по работе с документами –1 экз.</w:t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  <w:t>пресс – служба – 1 экз.</w:t>
      </w:r>
    </w:p>
    <w:p>
      <w:pPr>
        <w:pStyle w:val="Normal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УГИБДД УВД Тверской области – 1 экз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  </w:t>
      </w:r>
      <w:r>
        <w:rPr>
          <w:i/>
          <w:szCs w:val="24"/>
        </w:rPr>
        <w:t>Отдел транспорта и связи. – 3 экз.</w:t>
      </w:r>
    </w:p>
    <w:p>
      <w:pPr>
        <w:pStyle w:val="Normal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Управление защиты правопорядка </w:t>
      </w:r>
    </w:p>
    <w:p>
      <w:pPr>
        <w:pStyle w:val="Normal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и административных органов – 1 экз.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Администрация Центрального района - 1 экз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Подготовлено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Заместителем начальника отдела транспорта и связи В. В. Петри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>13.10. 2008 года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тел. 32-18-84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276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18:00Z</dcterms:created>
  <dc:creator>andrew M Istomin</dc:creator>
  <dc:description/>
  <cp:keywords/>
  <dc:language>en-US</dc:language>
  <cp:lastModifiedBy>Малеина </cp:lastModifiedBy>
  <cp:lastPrinted>2008-09-16T14:37:00Z</cp:lastPrinted>
  <dcterms:modified xsi:type="dcterms:W3CDTF">2008-10-15T08:48:00Z</dcterms:modified>
  <cp:revision>3</cp:revision>
  <dc:subject/>
  <dc:title> </dc:title>
</cp:coreProperties>
</file>