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октября 2011                                                                             № 17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администрации города Твери от 16.02.2010 № 290 «О создании комиссии по повышению устойчиво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я объектов экономики города Твер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резвычайных ситуациях (ЧС) мирного и военного времен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sub_4"/>
      <w:bookmarkStart w:id="1" w:name="sub_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Главы администрации города Твери от 16.02.2010 №290 «О создании  комиссии по повышению устойчивости функционирования объектов экономики города Твери в чрезвычайных ситуациях (ЧС) мирного и военного времени» (далее – Постановление) изменения, изложив Приложение №2 к Постановлению в редакции Приложения к настоящему Постановл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В.Б. 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11 г. №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10 г. N 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 функционирования объектов экономи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вери в чрезвычайных ситуациях (ЧС)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trHeight w:val="408" w:hRule="atLeast"/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Секретарь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Заместитель начальника отдела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билизацион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олж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летар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нтрального района в городе 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аври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 в город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4"/>
      <w:r>
        <w:rPr>
          <w:sz w:val="28"/>
          <w:szCs w:val="28"/>
        </w:rPr>
        <w:t>Начальник управления по делам ГО, ЧС г. Твери                    Н. И. Миненков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6:00Z</dcterms:created>
  <dc:creator>ПК</dc:creator>
  <dc:description/>
  <dc:language>en-US</dc:language>
  <cp:lastModifiedBy>inf_maleina</cp:lastModifiedBy>
  <cp:lastPrinted>2011-09-13T08:12:00Z</cp:lastPrinted>
  <dcterms:modified xsi:type="dcterms:W3CDTF">2011-10-05T14:16:00Z</dcterms:modified>
  <cp:revision>2</cp:revision>
  <dc:subject/>
  <dc:title>РАСПОРЯЖЕНИЕ</dc:title>
</cp:coreProperties>
</file>