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 городе Твери функционирует сеть дошкольных образовательных учреждений разного типа, вида и ведомственной подчиненности, которые предоставляют широкий спектр образовательных услуг с учетом возрастных и индивидуальных особенностей детей, потребностей семьи и общества в целом. На 01.09.2010 сеть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83 детских са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7 муниципальных детских са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ведомственных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25 дошкольных отделения общеобразовате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Дошкольные  негосударственные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/Г СОШ «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/Г ОУ «Академ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/Г ОУ «Довузовский комплекс Тв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/Г ОУ «Св. Анны Кашинс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года в городе отмечена тенденция повышения рождаемости и увеличение количества детей, нуждающихся в дошкольном образовании. На 1 января 2010 года очередность поступления детей в дошкольные образовательные учреждения составила 6 930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необходимо признать, что детские сады города функционируют на пределе своих возможностей, они физически не могут вместить всех желающих в свои группы и вынуждены работать с большим переуплотнением. Чтобы реально осуществить доступность в детские сады города максимального числа желающих, управление образования разработало комплекс мероприятий по расширению возможности действующей сети ДОУ. Эти мероприятия нашли свое отражение в ведомственной целевой программе «Обеспечение доступности дошкольного образования в городе Твери в 2010 году», утвержденной постановлением Главы администрации г. Твери 10.12.2009 г. № 345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ним из таких  направлений деятельности является перепрофилизация начальных школ – детских садов. В Пролетарском районе г.Твери около 20 лет назад на базе детских садов были созданы начальные школы-детские сады №№ 10, 12, 31, 128. В результате подобной реорганизации часть помещений была отведена под начальные классы. Учитывая возрастающую потребность в дошкольных учреждениях, Управление образования приступило в 2007 году к реорганизации путем присоединения начальных школ-детских садов №№ 31 и 128 к МОУ СОШ №№ 38 и 4 соответственно. В 2009 году присоединились начальные школы – детские сады №№ 10 и 12 к МОУ СОШ №№ 1 и 9. Одновременно начался перевод начальных классов в собственно школы, а освобождающиеся площади позволяют с 2009 г. ежегодно открывать по 4 группы дошкольного обра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гим направлением деятельности  стала перепрофилизация зданий, ранее относившихся к детским садам. В 2006 г. было реконструировано здание бывшего детского сада по ул.Седова, 5 (м-р Горбатка), где были открыты 4 дошкольные группы на 80 мест. В 2007 г. было восстановлено здание начальных классов МОУ СОШ № 31, что позволило освободить помещение для 3 групп детского сада № 20/1 на 60 мест. В 2008 г. открылись 4 группы на 80 мест во вновь реконструированном здании по ул.Фадеева, 28. В 2009 г. возвращена дошкольному отделению МОУ СОШ № 47 (пос. Литвинки) часть здания, что позволило после проведения капитального ремонта открыть 4 дошкольные группы на 8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ями дошкольных образовательных учреждений была проделана большая работа по изысканию в своих детских садах дополнительных площадей для открытия новых групп. Так, с 2005 по 2009 годы в дошкольных образовательных учреждениях дополнительно появилось 27 групп на 54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бранная управлением образования стратегия по расширению доступности дошкольного образования полностью отвечает сложившимся реалиям в силу своей экономичности, эффективности, рациональности и социальной значимости. Достигнутые результаты и имеющиеся резервы стимулируют развитие перечисленных направлений в среднесрочно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ая цель Программы:</w:t>
      </w:r>
      <w:r>
        <w:rPr>
          <w:sz w:val="28"/>
          <w:szCs w:val="28"/>
        </w:rPr>
        <w:t xml:space="preserve"> организация предоставления общедоступного дошкольного образования в г. Твер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довлетворение потребности населения г.Твери в качественных услугах дошкольного образования за счет расширения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качества условий пребывания детей в дошкольных образовательных учреждениях в соответствии с установленными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социально-экономической эффективности функционирования системы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нижение социальной напряженности в связи с неудовлетворенным спросом на услуги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роки и этапы реа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рограмма рассчитана на 2011 год. В 6 общеобразовательных учреждениях будет произведен капитальный ремонт с целью открытия 12 групп дошкольного образования на 240 мест. В 1 дошкольном образовательном учреждении будет произведен капитальный ремонт с целью открытия дополнительных 1 группы дошкольного образования на 20 мест.  В эти учреждения будет закуплено необходимое оборудование, благоустроена территория. В 14 детских садах будут открыты группы кратковременного пребывания детей на 14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помещений в 7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новь открывшихся 13 дошкольных групп необходимым оборудованием, имуществом и материалами для организации дошкольного образовательного процесс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7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ие 14 групп кратковременного пребывания детей на 140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мероприятий Программы, финансируемых из городского бюджета  в 2011 году, представлен в таблице №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 3-х групп в дошкольном отделении МОУ СОШ № 1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1 группы в дошкольном отделении МОУ СОШ № 4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ы, пищеблока, прачечной и корид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1 группы в дошкольном отделении МОУ СОШ № 9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ы, прачечной, входа в груп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6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1 групп в МДОУ №133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, пищеблока, входа в груп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3-х групп в дошкольном отделении МОУ СОШ № 27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 и пожарного вы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2 группы в дошкольном отделении МОУ СОШ № 30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ы и входа в груп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2 групп в дошкольном отделении МОУ СОШ №28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ы, пищеблока, пожарной лестн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 кратковременного пребывания в МДОУ №№ 39, 62, 101, 26, 129, 20/1, 97, 165, 108, 51, 114, 23, дошкольных отделениях СОШ №№ 4,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-сметной документации для проведения ремонтных работ в МОУ СОШ № 20, вечерней школе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средств из бюджета города Твери, необходимых для реализации Программы, составляет 30 000,0  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помещений – 16 953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предметов длительного пользования, мягкого инвентаря и расходного материала – 2 557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й – 9 032,0,0 тыс.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но-сметной документации – 1 458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еханизм управления и контроля за реализацие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осуществляется управлением образования администрац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заказчик Программы ежегодно готовит план-график по выполнению мероприятий Программы, обеспечивает его утверждение через распоряжение администрации города, организует выполнение этого плана и контролирует его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образования администрации города Тве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вляется муниципальным заказчиком по выполнению работ для муниципальных нужд при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, согласование и утверждение в установленном порядке проектно-сметной документации по программным мероприятиям, заявок на проведение торгов и их представление в управление муниципального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и согласовывает с управлением муниципального заказа материалы для проведения  процедур по определению организаций – исполнителей работ по программн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 привлечением управления муниципального заказа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организациями-исполнителями работ контракты (договоры) на выполнение работ по программн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технического и иных видов надзора за проводимыми рабо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ыполненные подрядными организациям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акты выполне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ет департаменту финансов администрации города муниципальные контракты (договоры) на выполнение работ по реализации мероприятий Программы; сметы стоимости выполняемых работ и затрат; счета на авансирование и выполнение работ; акты выполненных работ по реализации мероприяти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финансов администрации города Твери обеспечивает контроль за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я исполнителей программных мероприятий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действенного контроля за расходованием средств бюджета города в рамках Программы ее муниципальный заказчик (управление образования администрации города) пред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, до 1 февраля, следующего за отчетным периодом, отчет о выполнении Программы Главе администрации города Твери и департаменту экономики, инвестиций и промышленной политики администрац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города Твери направляет в Тверскую городскую Думу ежегодный отчет о выполнении Программы совместно с ежегодным отчетом об исполнении бюджета города Твер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ый заказчик Программы в ходе ее реализации при необходимости вносит в нее изменения установленным порядком путем подготовки соответствующего проекта постановления администрации города и обеспечения  его 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жида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ходе реализации программы ожидаются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тимизация существующей сети образовательных учреждений, реализующих программ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Введение дополнительных мест в образовательных учреждениях для детей дошкольного возраста (260).</w:t>
      </w:r>
    </w:p>
    <w:p>
      <w:pPr>
        <w:pStyle w:val="Normal"/>
        <w:jc w:val="both"/>
        <w:rPr/>
      </w:pPr>
      <w:r>
        <w:rPr>
          <w:sz w:val="28"/>
          <w:szCs w:val="28"/>
        </w:rPr>
        <w:t>3. Улучшение условий развития способностей и интересов детей дошкольного возраста в 21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оставление 260 женщинам г. Твери, имеющих детей дошкольного возраста, возможности вернуться к труд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равного старта для школьного обучения детей из разных слое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Твери                                                       Н.А.Афонин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8:00Z</dcterms:created>
  <dc:creator>pc</dc:creator>
  <dc:description/>
  <cp:keywords/>
  <dc:language>en-US</dc:language>
  <cp:lastModifiedBy>Uirt</cp:lastModifiedBy>
  <cp:lastPrinted>2010-11-20T10:11:00Z</cp:lastPrinted>
  <dcterms:modified xsi:type="dcterms:W3CDTF">2010-12-09T09:28:00Z</dcterms:modified>
  <cp:revision>2</cp:revision>
  <dc:subject/>
  <dc:title>2</dc:title>
</cp:coreProperties>
</file>