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1"/>
        <w:spacing w:before="480" w:after="480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0 г.</w:t>
        <w:tab/>
        <w:tab/>
        <w:tab/>
        <w:tab/>
        <w:tab/>
        <w:tab/>
        <w:tab/>
        <w:t xml:space="preserve">       № _</w:t>
      </w:r>
      <w:r>
        <w:rPr>
          <w:sz w:val="28"/>
          <w:szCs w:val="28"/>
          <w:u w:val="single"/>
        </w:rPr>
        <w:t>1173</w:t>
      </w:r>
      <w:r>
        <w:rPr>
          <w:sz w:val="28"/>
          <w:szCs w:val="28"/>
        </w:rPr>
        <w:t>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общественных работ</w:t>
      </w:r>
    </w:p>
    <w:p>
      <w:pPr>
        <w:pStyle w:val="Normal"/>
        <w:spacing w:before="0" w:after="600"/>
        <w:jc w:val="center"/>
        <w:rPr/>
      </w:pPr>
      <w:r>
        <w:rPr>
          <w:b/>
          <w:sz w:val="28"/>
          <w:szCs w:val="28"/>
        </w:rPr>
        <w:t>на территории города Твери в 2010 году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На основании статьи 24 Закона Российской Федерации от 19.04.1991 № 1032-1 «О занятости населения в Российской Федерации», в соответствии с Положением «Об организации общественных работ», утвержденным Постановлением Правительства Российской Федерации от 14.07.97 № 875, в целях реализации мероприятий по содействию занятости населения города Твери в 2010 году, снижения социальной напряженности на рынке труда и осуществления потребностей организаций города в выполнении работ, носящих временный или сезонный характер, 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1.  Рекомендовать руководителям предприятий и учреждений независимо от форм собственности (далее по тексту – организаций), расположенных на территории города Твери, обеспечить организацию и проведение общественных работ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2.  Утвердить перечень видов общественных работ (прилагается). Предоставить Государственному учреждению Тверской области «Центр занятости населения города Твери» (Евтеева И.Е.) право при необходимости дополнять перечень видов общественных работ с учетом потребностей муниципального образования и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 Рекомендовать Государственному учреждению Тверской области «Центр занятости населения города Твери» (Евтеева И.Е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лючать с организациями, исходя из их потребностей, договоры о совместной деятельности по организации и проведению общественных работ и привлечь к участию в них не менее 1 300 челов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азывать безработным гражданам на период их участия в общественных работах материальную поддержку из субвенций федерального бюджета, выделенных на эти це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 Постановление Главы администрации города от 03.02.2009 № 248 «Об организации и проведении общественных работ в 2009 году» считать утратившим сил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Опубликовать настоящее постановление в средствах массовой информации.</w:t>
      </w:r>
    </w:p>
    <w:p>
      <w:pPr>
        <w:pStyle w:val="Style12"/>
        <w:rPr/>
      </w:pPr>
      <w:r>
        <w:rPr>
          <w:sz w:val="28"/>
          <w:szCs w:val="28"/>
        </w:rPr>
        <w:t>6.  Настоящее постановление вступает в силу со дня его опубликования.</w:t>
      </w:r>
    </w:p>
    <w:p>
      <w:pPr>
        <w:pStyle w:val="Style12"/>
        <w:rPr/>
      </w:pPr>
      <w:r>
        <w:rPr>
          <w:sz w:val="28"/>
          <w:szCs w:val="28"/>
        </w:rPr>
        <w:t xml:space="preserve">7.  Контроль исполнения настоящего постановления возложить на заместителя Главы администрации города Кудряшова О.Б. </w:t>
      </w:r>
    </w:p>
    <w:p>
      <w:pPr>
        <w:pStyle w:val="Style11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В.Б. Толоко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>_ 2010 г. № _</w:t>
      </w:r>
      <w:r>
        <w:rPr>
          <w:sz w:val="24"/>
          <w:szCs w:val="24"/>
          <w:u w:val="single"/>
        </w:rPr>
        <w:t>1173</w:t>
      </w:r>
      <w:r>
        <w:rPr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>Перечень видов общественных раб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Архивные вспомогательные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лагоустройство, очистка и озеленение территорий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сметический ремонт зданий и цех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тодис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служивание библиотечной сфер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служивание зрелищных мероприятий культурного назначения (фестивалей, спортивных соревнований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еленение и благоустройство парков, зон отдыха и туризм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чистка территорий предприятий от снег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готовка рабочих мест для временной занятости школьник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дсобные работы в тепличных хозяйствах, на мясокомбинатах, льнозаводах, кирпичных завода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ощь в организации, содержании и развитии муниципальных учреждений здравоохранения, уход за престарелыми, инвалидами, участниками В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ощь в организации, содержании и развитии муниципальных учреждений дошкольного,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грузочно-разгрузочные работы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почтальонами в отделениях связи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 в швейных цехах (закройщица, швея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ство бригадами школьник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ководство и организация работы экологических отрядо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ржание и эксплуатирование жилищного фонда и объектов соцкульбыта (детских дошкольных учреждений, спортплощадок, учреждений культуры, здравоохранения, домов престарелых и инвалидов и т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опросов общественного мнения и др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борка помещ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департамента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стиций и промышленной политики</w:t>
        <w:tab/>
        <w:tab/>
        <w:tab/>
        <w:tab/>
        <w:tab/>
        <w:tab/>
        <w:t>Л.А. Шевчу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одпись"/>
    <w:basedOn w:val="Normal"/>
    <w:qFormat/>
    <w:pPr/>
    <w:rPr>
      <w:sz w:val="24"/>
    </w:rPr>
  </w:style>
  <w:style w:type="paragraph" w:styleId="Style12">
    <w:name w:val="письмо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58:00Z</dcterms:created>
  <dc:creator>Пользователь</dc:creator>
  <dc:description/>
  <cp:keywords/>
  <dc:language>en-US</dc:language>
  <cp:lastModifiedBy>Малеина </cp:lastModifiedBy>
  <cp:lastPrinted>2010-05-20T16:00:00Z</cp:lastPrinted>
  <dcterms:modified xsi:type="dcterms:W3CDTF">2010-05-25T07:08:00Z</dcterms:modified>
  <cp:revision>4</cp:revision>
  <dc:subject/>
  <dc:title>ПОСТАНОВЛЕНИЕ</dc:title>
</cp:coreProperties>
</file>