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06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мая      </w:t>
      </w:r>
      <w:r>
        <w:rPr>
          <w:sz w:val="28"/>
          <w:szCs w:val="28"/>
        </w:rPr>
        <w:t>2011                                                                          №</w:t>
      </w:r>
      <w:r>
        <w:rPr>
          <w:sz w:val="28"/>
          <w:szCs w:val="28"/>
          <w:u w:val="single"/>
        </w:rPr>
        <w:t xml:space="preserve">  744</w:t>
        <w:tab/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/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2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проведением генеральной репетиции торжественного парада, посвященного Дню Победы в Великой Отечественной войне 1941-1945 годов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вижение всех видов транспорта 6 мая 2011 с 15:30 до 17:30 по ул. С. Перовской у обелиска Победы на участке от ул. Ефимова до моста через р. Тьмака в створе ул. Советской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>
          <w:rStyle w:val="3"/>
        </w:rPr>
        <w:t>2.Транспортным</w:t>
      </w:r>
      <w:r>
        <w:rPr>
          <w:sz w:val="28"/>
          <w:szCs w:val="28"/>
        </w:rPr>
        <w:t xml:space="preserve"> организациям и индивидуальным предпринимателям, осуществляющим перевозку пассажиров, на период проведения спортивных мероприятий рекомендовать: 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, указанной в п. 1 данного постановления;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3.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TextBody"/>
        <w:rPr>
          <w:szCs w:val="28"/>
        </w:rPr>
      </w:pPr>
      <w:r>
        <w:rPr>
          <w:szCs w:val="28"/>
        </w:rPr>
        <w:t>4.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5.Контроль за исполнением постановления возложить на отдел транспорта администрации города (Кнышев М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06:00Z</dcterms:created>
  <dc:creator>andrew M Istomin</dc:creator>
  <dc:description/>
  <cp:keywords/>
  <dc:language>en-US</dc:language>
  <cp:lastModifiedBy>inf_maleina</cp:lastModifiedBy>
  <cp:lastPrinted>2011-04-25T10:27:00Z</cp:lastPrinted>
  <dcterms:modified xsi:type="dcterms:W3CDTF">2011-05-12T12:07:00Z</dcterms:modified>
  <cp:revision>3</cp:revision>
  <dc:subject/>
  <dc:title> </dc:title>
</cp:coreProperties>
</file>