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ода от 01 июня 2011 г. № 9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Твери (далее - комиссия) я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обеспечение  соблюдения муниципальными служащими администрации города ограничений и запретов, предусмотренных законодательством о муниципальной службе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осуществление в администрации города мер по предупреждению коррупции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 и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верской области, правовыми актами органов местного самоуправления города Твери,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ервый заместитель Главы администрации города Твери (председатель комиссии), начальник структурного подразделения, в состав которого входит кадровая служба (заместитель председателя комиссии), руководитель подразделения кадровой службы администрации города Твери (секретарь комиссии), руководитель структурного юридического (правового) подразделения, заместители Главы администрации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итель профсоюзной организации, действующей в установленном порядке в администрации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редставители научных организаций и образовательных учреждений среднего и высшего профессионального образования (далее – научные организации), других организаций, которые  приглашаются администрацией города в качестве независимых экспертов – специалистов по вопросам, связанных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глашение осуществляется путем направления администрацией города Твери (далее – администрация города) запросов в научные организации, образовательные учреждения и друге организации с предложением направить своих представителей в состав комиссии в качестве независимых экспертов – специалистов по вопросам, связанным с муниципальной службой, без указания персональных данных эксперт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города и независимым экспертом, участвующим в работе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й обладают равными прав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и документационное обеспечение деятельности комиссии, в т.ч. ведение протокола комиссии, выполнение действий, предусмотренные пунктами 3 и 1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оведения заседания комиссии и оформления ее решений» настоящего Положения, осуществляется секретар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представление председателю комиссии представителем нанимателя (руководителем) муниципального служащего (гражданина) или лицом, которому такие полномочия предоставлены представителем нанимателя (далее - представитель нанимателя),  в срок не позднее, чем три рабочих дня после окончания проверочных мероприятий, материалов проверки, свидетельствующи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редставлении муниципальным служащим или гражданином недостоверных или неполных сведений, предусмотренных пунктами 4, 9 решения Тверской городской Думы от 25.03.2010 №75  «О представлении гражданами, претендующими на замещение должностей муниципальной службы в городе Твери, и муниципальными служащими города Твер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б) поступившее в кадровую службу администрации города секретарю комиссии в порядке, установленном настоящим постановлени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бращение гражданина, замещавшего в администрации города, ее функциональных (отраслевых) и территориальных подразделениях должность муниципальной службы, включенную в перечень должностей, утвержденный решением Тверской городской  Думы № 467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направления обращения гражданина, а также порядок его приема, первичной обработки и регистрации осуществляется в соответствии с решением Тверской городской Думы от 23.12.2010 года № 467 «Об утверждении перечня должностей муниципальной службы города Твери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города Твер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обращение, в порядке, установленном инструкцией по делопроизводству администрации города, передается секретарю комиссии в кадровую службу администрации города 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 направляется им в кадровую службу администрации города секретарю комисс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едставление представителем нанимателя или любого члена комиссии председателю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втором подпункта «а» пункта 1 текущего раздел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 (гражданином) в соответствии с пунктами 4, 9 решения Тверской городской Думы от 25.03.2010 №75  «О представлении гражданами, претендующими на замещение должностей муниципальной службы в городе Твери, и муниципальными служащими города Твер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(гражданином) в соответствии с пунктами 4, 9 решения Тверской городской Думы от 25.03.2010 №75  «О представлении гражданами, претендующими на замещение должностей муниципальной службы в городе Твери, и муниципальными служащими города Твер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являются недостоверными и (или) неполными. В этом случае комиссия рекомендует представителю нанимателя муниципального служащего (гражданина) применить к нему конкретные меры дисциплинарной ответственности, а гражданину отказать в приеме на муниципальную службу, в соответствии с пунктом 5 статьи 16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итогам рассмотрения вопроса, указанного в абзаце третьем подпункта «а» пункта 1 текущего раздела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о втором абзаце подпункта  «б» пункта 1 текущего раздела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По итогам рассмотрения вопроса, указанного в третьем абзаце подпункта  «б» пункта 1 текущего раздела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 муниципального служащего применить к нему конкретную меру ответств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 итогам рассмотрения вопросов, предусмотренных </w:t>
      </w:r>
      <w:hyperlink r:id="rId2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и «б» пункта 1 текущего раздела настоящего Положения, при наличии к тому оснований комиссия может принять иное, чем предусмотрено </w:t>
      </w:r>
      <w:hyperlink r:id="rId3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6 текущего раздела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«в» пункта 1 текущего раздела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ок проведения заседания комиссии и оформления  ее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709"/>
        <w:jc w:val="both"/>
        <w:outlineLvl w:val="0"/>
        <w:rPr/>
      </w:pPr>
      <w:r>
        <w:rPr>
          <w:sz w:val="28"/>
          <w:szCs w:val="28"/>
        </w:rPr>
        <w:t xml:space="preserve">Секретарь комиссии в срок, не превышающий два рабочих дня с момента поступления к нему информации, предусмотренной подпунктом «а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боты комиссии» настоящего Положения, доводит эту информацию до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709"/>
        <w:jc w:val="both"/>
        <w:outlineLvl w:val="1"/>
        <w:rPr/>
      </w:pP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трехдневный срок назначает дату проведения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организует ознаком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я с материалами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членов комиссии и других лиц, участвующих в заседании комиссии с информацией, поступившей в комиссию и послужившей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) принимает решение о приглашении на заседание лиц, указанных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образования комиссии»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доводит информацию о дате, времени, месте проведении заседания до всех членов комиссии, а также муниципального служащего (гражданина), в отношении которого  или по обращению которого проводится заседание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 и (или) требований 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вопросов, составляющих повестку дня засе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(гражданина), в отношении которого рассматривается вопр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содержание пояснений муниципального служащего (гражданина)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сточник информации, являющейся основанием проведения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е)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) решение и обоснование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(гражданин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3-дневный срок со дня заседания направляются представителю нанимателя муниципального служащего, полностью или в виде выписок из него – муниципальному служащему (гражданину)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едставитель нанимателя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представитель нанимателя муниципального служащего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принято реш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проверок  хранятся в кадровой службе администрации города в течение трех лет со дня их завершения, после чего передаются в арх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1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900"/>
        <w:jc w:val="both"/>
        <w:outlineLvl w:val="0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(гражданином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 после заседания комисс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  признаков дисциплинарного проступка в действиях (бездействии) муниципального служащего информация об это представляется представителю нанимателя (руководителю) муниципального служащего для решения вопроса о применении к муниципальному служащему мер дисциплинар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й работы</w:t>
        <w:tab/>
        <w:tab/>
        <w:tab/>
        <w:tab/>
        <w:tab/>
        <w:tab/>
        <w:tab/>
        <w:t xml:space="preserve">        </w:t>
        <w:tab/>
        <w:tab/>
        <w:t>Т.П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46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4"/>
        </w:tabs>
        <w:ind w:left="70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6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371"/>
        </w:tabs>
        <w:ind w:left="37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26;fld=134;dst=100081" TargetMode="External"/><Relationship Id="rId3" Type="http://schemas.openxmlformats.org/officeDocument/2006/relationships/hyperlink" Target="consultantplus://offline/main?base=LAW;n=102226;fld=134;dst=100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5:00Z</dcterms:created>
  <dc:creator>1</dc:creator>
  <dc:description/>
  <cp:keywords/>
  <dc:language>en-US</dc:language>
  <cp:lastModifiedBy>inf_maleina</cp:lastModifiedBy>
  <dcterms:modified xsi:type="dcterms:W3CDTF">2011-06-01T11:52:00Z</dcterms:modified>
  <cp:revision>3</cp:revision>
  <dc:subject/>
  <dc:title>Приложение № 1 к постановлению администрации города от _________ №_____</dc:title>
</cp:coreProperties>
</file>