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выполнения показателей муниципальных заданий муниципальным автономным учреждением «Агентство социально-экономического развития» и муниципальным бюджетным учреждением «Торгово-оздоровительный комплекс города Твери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мониторинга выполнения показателей муниципальных заданий муниципальными учреждениями города Твери, утвержденного постановлением администрации города Твери от 05.08.2015 № 1277 (далее – Порядок), при проведении мониторинга выполнения показателей муниципальных заданий муниципальными учреждениями города Твери (далее – Мониторинг) используется метод сравнительного анализа плановых значений показателей объема и качества муниципальных услуг с фактическими значениями, достигнутыми муниципальными учрежде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ое автономное учреждение «Агентство социально-экономического развития» (МАУ «АСЭР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задание за 2019 год выполнено следующим образом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установленные в муниципальном задании показатели объема с учетом его возможного отклонения, в пределах которого муниципальное задание считается выполн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ой услуге «Предоставление информационной и консультационной поддержки субъектам малого и среднего предпринимательства» фактически количество субъектов малого предпринимательства, субъектов среднего предпринимательство, обратившихся за услугой, составило 47 698 человек при плане 19 595 человек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 муниципальной услуге «Оказание туристско-информационных услуг в стационарных условиях» центр посетило 2 648 туристов при плане 1 94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количество посещений удаленно через сеть Интернет по муниципальной услуге «Оказание туристско-информационных услуг через сеть Интернет» составило 230 926 при плане – 150 000 пос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ой услуге «Оказание туристско-информационных услуг вне стационара» фактическое количество посещений составило 8 080 единиц при плане 4 46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качества оказания услуг согласно Порядку является высоким (все установленные показатели качества услуг выполнены на 10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спользования бюджетных средств, выделяемых на муниципальное задание, кроме оценки объемных и качественных показателей муниципального задания используется критерий использования бюджетных средств на оказание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бсидия на выполнение муниципального задания в сумме </w:t>
        <w:br/>
        <w:t>4 444,2 тыс. рублей учреждением использована на 100%. Таким образом, критерий использования бюджетных средств составил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 оценки критериев выполнения объемов муниципального задания и использования бюджетных средств, а также уровня качества оказанной услуги, выполненных работ вытекает вывод об эффективном использования бюджетных средств при оказании услуг по предоставлению информационной и консультационной поддержки субъектам малого и среднего предпринимательства и оказанию туристско-информацион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ое бюджетное учреждение «Торгово-оздоровительный комплекс города Твери» (МБУ «ТОК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задание по оказанию муниципальной услуги «Предоставление социального обслуживания в полустационарной форме» (услуги бань и душевых павильонов со 100% и с 50% льготой) выполнено, то есть достигнуты установленные в муниципальном задании показатели объема с учетом их возможного отклонения, в пределах которого муниципальное задание считается выполненным (далее – показатель объема)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е «Предоставление социального обслуживания в полустационарной форме» показатель общее количество потребителей, воспользовавшихся услугами учреждения, составил 50 518 потребителей при плане 50 424 потреб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потребителей получивших услуги со 100% льготой в бане составило 3 696 человек - (план выполнен на 90,8%), в душевом павильоне – </w:t>
        <w:br/>
        <w:t>1 053 человека (выполнение плана 92,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потребителей получивших услуги с 50% льготой в бане составило 15 868 человек (план выполнен на 99,7%), в душевом павильоне – 1 780 человек </w:t>
        <w:br/>
        <w:t>(выполнение плана 101,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ое возможное отклонение, в пределах которого муниципальное задание считается выполненным (10%), можно сделать вывод о том, что муниципальное задание по услугам бань и душевых павильонов льготной категории населения выпол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оказываемых услуг согласно Порядку является высок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сидия на выполнение муниципального задания в сумме 3 388,0 тыс. руб. учреждением использована на 98,9%. Таким образом, критерий использования бюджетных средств составил 1,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ование бюджетных средств на оказание муниципальной услуги </w:t>
        <w:br/>
        <w:t>МБУ «ТОК» за 2019 год по предоставлению социального обслуживания в полустационарной форме льготной категории населения признается эффективным, так как достигнуты установленные показатели объема с использованием доведенной субсидии на выполнение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2:00Z</dcterms:created>
  <dc:creator>PLN_Economist</dc:creator>
  <dc:description/>
  <cp:keywords/>
  <dc:language>en-US</dc:language>
  <cp:lastModifiedBy>Екатерина Ю. Третьякова</cp:lastModifiedBy>
  <cp:lastPrinted>2020-03-02T10:27:00Z</cp:lastPrinted>
  <dcterms:modified xsi:type="dcterms:W3CDTF">2020-03-03T08:43:00Z</dcterms:modified>
  <cp:revision>138</cp:revision>
  <dc:subject/>
  <dc:title>Справка</dc:title>
</cp:coreProperties>
</file>