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6 сентября</w:t>
      </w:r>
      <w:r>
        <w:rPr>
          <w:sz w:val="28"/>
          <w:szCs w:val="28"/>
        </w:rPr>
        <w:t>_2010 г.</w:t>
        <w:tab/>
        <w:tab/>
        <w:tab/>
        <w:tab/>
        <w:tab/>
        <w:tab/>
        <w:tab/>
        <w:tab/>
        <w:t>№_</w:t>
      </w:r>
      <w:r>
        <w:rPr>
          <w:sz w:val="28"/>
          <w:szCs w:val="28"/>
          <w:u w:val="single"/>
        </w:rPr>
        <w:t>1985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администрации города Твери от 10.08.2010 г. № 1811 «О порядке утверждения уставов муниципальных унитарных предприятий  города Твери (с типовыми формами устав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 контроля за деятельностью муниципальных унитарных пред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приложение № 2 к постановлению администрации города Твери от 10.08.2010 г. № 1811 «О порядке утверждения уставов муниципальных унитарных предприятий  города Твери (с типовыми формами уставов)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«б» пункта 5.3. после слов «и штатное расписание предприятия» дополнить словами «согласованное с заместителем Главы администрации города, курирующим деятельность  данного унитарного  предприя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5.3. дополнить подпунктом «ж», изложив его в следующей редакции: «обязан согласовывать с заместителем Главы администрации города, курирующим деятельность  данного унитарного  предприятия, назначение  исполняющего обязанности директора на период отсутствия директора (отпуск, командировка, болезнь и т.д.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илюг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города</w:t>
        <w:tab/>
        <w:tab/>
        <w:tab/>
        <w:tab/>
        <w:tab/>
        <w:tab/>
        <w:t>В.Б. Толок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9:00Z</dcterms:created>
  <dc:creator>wasd</dc:creator>
  <dc:description/>
  <cp:keywords/>
  <dc:language>en-US</dc:language>
  <cp:lastModifiedBy>inf_maleina</cp:lastModifiedBy>
  <cp:lastPrinted>2010-08-18T09:40:00Z</cp:lastPrinted>
  <dcterms:modified xsi:type="dcterms:W3CDTF">2010-09-07T08:53:00Z</dcterms:modified>
  <cp:revision>3</cp:revision>
  <dc:subject/>
  <dc:title>П О С Т А Н О В Л Е Н И Е</dc:title>
</cp:coreProperties>
</file>