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3»  августа 2011г                                                       № 149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теплотрассы по улице Коноплянниковой (от улицы Мичурина до бульвара Шмидт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Коноплянниковой  на участке (от улицы Мичурина до бульвара Шмидта) с 09 час. 00 минут 18 августа 2011 года до 24 час.00 мин  05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ОАО «ТКС» Тепловые сети (Жучк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КС» Тепловые сети (Жучков А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8:00Z</dcterms:created>
  <dc:creator>XTreme</dc:creator>
  <dc:description/>
  <dc:language>en-US</dc:language>
  <cp:lastModifiedBy>inf_maleina</cp:lastModifiedBy>
  <cp:lastPrinted>2011-08-17T16:38:00Z</cp:lastPrinted>
  <dcterms:modified xsi:type="dcterms:W3CDTF">2011-08-24T06:18:00Z</dcterms:modified>
  <cp:revision>2</cp:revision>
  <dc:subject/>
  <dc:title>СОГЛАСОВАНО:</dc:title>
</cp:coreProperties>
</file>