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«21» марта 2011 г.</w:t>
        <w:tab/>
        <w:tab/>
        <w:tab/>
        <w:tab/>
        <w:tab/>
        <w:tab/>
        <w:t>№  405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ременные правила землепользования и застройки г. Твери, 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 xml:space="preserve">утвержденные решением Тверской городской Думы от 02.07.2003 № 71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ссмотрев заявления общества с ограниченной ответственностью «Алекс Инвест», открытого акционерного общества фирмы оптово-розничной торговли «Универсал», свидетельство о государственной регистрации права собственности на земельный участок с кадастровым номером 69:40:0300004:2 (серия 69 АА № 934818 от 15.03.2007), в целях соблюдения прав и законных интересов правообладателей земельных участков с кадастровыми номерами 69:40:0300004:7 и 69:40:0300004:8, в соответствии со статьями 31-33 Градостроительного кодекса Российской Федерации, решением Тверской городской Думы от 28.11.2007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, постановлением Главы администрации г. Твери от 21.07.2009 № 1787 «О комиссии по землепользованию и застройке г. Твери», Уставом города Твери, с учетом решения Комиссии по землепользованию и застройке г. Твери от 10.02.2011 г. (Протокол № 2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Главы администрации           г. Твери от 31.12.2010 № 2854 «О внесении изменений во Временные правила землепользования и застройки г. Твери, утвержденные решением Тверской городской Думы от 02.07.2003 № 71» относительно земельного участка с кадастровым номером 69:40:0300004:2, расположенного по адресу: г. Тверь,    пр-т 50 лет Октябр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землепользованию и застройке г. Твери (Ю.А. Кукушкин) подготовить проект решения Тверской городской Думы «О внесении изменений во Временные правила землепользования и застройки г. Твери, утвержденные решением Тверской городской Думы от 02.07.2003 № 71», относительно земельных участков с кадастровыми номерами 69:40:0300004:7 и 69:40:0300004:8 (далее – проект Решения) и представить его в департамент архитектуры и строительства администрации города Твер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епартаменту архитектуры и строительства (А.А. Котиков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ровести проверку проекта Решения на соответствие требованиям и документам, указанным в части 9 статьи 31 Градостроитель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о результатам проверки направить проект Решения Главе города Твери для принятия решения о проведении публичных слушаний или в случае обнаружения его несоответствия требованиям и документам, указанным в части 9 статьи 31 Градостроительного кодекса РФ, в комиссию по землепользованию и застройке г. Твери на доработ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информации и территориального общественного самоуправления (Ромицына Л.М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правлению информационных ресурсов и технологий (Сдобняков Н.Ю.) разместить настоящее постановление на официальном сайте администрации города Твери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Твери (Ю.А. Кукушки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остановления представить в срок до 15 июня 2011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   В.Б.Толо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40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48:00Z</dcterms:created>
  <dc:creator>xp</dc:creator>
  <dc:description/>
  <cp:keywords/>
  <dc:language>en-US</dc:language>
  <cp:lastModifiedBy>inf_maleina</cp:lastModifiedBy>
  <cp:lastPrinted>2011-03-14T15:09:00Z</cp:lastPrinted>
  <dcterms:modified xsi:type="dcterms:W3CDTF">2011-03-21T11:18:00Z</dcterms:modified>
  <cp:revision>3</cp:revision>
  <dc:subject/>
  <dc:title>ПОСТАНОВЛЕНИЕ</dc:title>
</cp:coreProperties>
</file>