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4669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№ 2  к постановлению администрации города Твер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"08" ноября 2011 № 1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63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Приложение № 2  к постановлению администрации города Твер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"08" ноября 2011 №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бесхозяйных ЦТП, квартальных тепловых узлов, передаваемых на обслуживание ООО «Тверьтепло»</w:t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8"/>
        <w:gridCol w:w="1690"/>
        <w:gridCol w:w="1136"/>
        <w:gridCol w:w="586"/>
        <w:gridCol w:w="209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аметры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участка тепловой сети (ЦТП, квартального теплового узла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каци-онный номер комплекс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Бобкова, во дворе дома № 37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Бобкова, во дворе дома № 36 корп. 4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Бобкова, во дворе дома № 6 корп. 1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К. Маркса у дома № 5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ьвар Ногина, во дворе дома № 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иноградова, во дворе дома № 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Чудова, во дворе дома № 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ромова, во дворе дома № 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ромова у дома № 40 корп. 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ромова у дома у дома № 50 корп. 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ьвар Ногина, 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ьвар Ногина, 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еспубликанская, во дворе дома № 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Учительская, 3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. Конева, 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50 лет Октября, у дома № 3 корп. 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рького, во дворе дома № 1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сомольский пр., во дворе дома № 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Зинаиды Коноплянниковой, во дворе дома № 12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сомольский проспект, во дворе дома № 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. Румянцева у дома № 12 корп. 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иллерийский переулок, 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Жореса, 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инаиды Коноплянниковой, во дворе дома № 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ербургское шоссе, во дворе дома № 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. Савельевой, во дворе дома № 37 корп. 6 (ЦТП-3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. Савельевой, во дворе дома № 33 корп. 2 (ЦТП-4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. Савельевой, во дворе дома № 48 корп. 1 (ЦТП-8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. Савельевой, во дворе дома № 52 (ЦТП-7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ртюхиной, во дворе дома 24 корп. 1 (ЦТП-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ртюхиной, во дворе дома 11 корп. 3 (ЦТП-2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Артюхиной, во дворе дома № 7 (ЦТП-6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ый пер. Вагонников, во дворе дома № 43 (ЦТП-9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 бульвар, 15 (ЦТП-1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 бульвар, во дворе дома № 3 корп. 3 (ЦТП-5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Хрустальная, во дворе дома № 32/67 (Дачная, 7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Хрустальная, 4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ербургское шоссе, д.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ербургское шоссе, д.7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Литвин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ербургское шоссе, д. 49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едова 6а (ЦТП-33 кв.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й переулок Металлистов, 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иллерийский, 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Хромова, 23 корп. 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оминка, 6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пект Победы, во дворе дома № 68 корп. 4 (Чайка-2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леный проезд, во дворе дома № 45 корп. 1 (ЦТП-2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улок Смоленский, во дворе дома №8 корп. 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Озерная, во дворе дома № 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Озерная, во дворе дома № 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лая Самара, во дворе дома № 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зд Зеленый, д. 45 корп. 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клизкова, 86 (Чайка-4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пект Победы, во дворе дома № 43 корп. 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ьвар Цанова, 13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ьвар Гусева, во дворе дома № 9 (Южный сектор «Б» № 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ролева, во дворе дома № 20 (Южный сектор «Б» № 2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жайского, во дворе дома № 65 (Южный сектор «Б» № 3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ьвар Гусева, во дворе дома № 47 (Южный сектор «Г» № 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жайского, у дома № 72 (Южный сектор «В» № 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й проезд М. Ульяновой у дома № 68 (Южный сектор «В» № 2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Ерофеева, во дворе дома № 7 корп. 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Жигарева, во дворе дома № 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авидова, во дворе дома № 4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робкова, во дворе дома № 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пект Чайковского, во дворе дома № 6 корп. 4 (Центр-2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пект Чайковского, во дворе дома № 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минтерна у дома № 49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адеева, во дворе дома № 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 переулок у дома № 2 корп. 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оробкова у дома № 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Хрустальная, 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 бульвар, 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умянцева, 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коламский проспект, 3 (подвал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Пичугина, 4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коламский проспект у дома № 31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сомольский проспект, 2/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Горького, 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аршала Захарова у дома № 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ьвар Шмидта, 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усоргского, 24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арпинского у дома № 10/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ербургское шоссе у дома № 8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олодарского, 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ранспортная у дома № 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клизкова у дома № 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Московская, 7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Орджоникидзе, во дворе дома № 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рехсвятская, во дворе дома № 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Фадеева, 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коламский проспект, 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коламский проспект дом 9 корп. 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рехсвятская у дома № 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. Разина у дома № 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. Разина у дома № 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Крылова у дома № 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еребренная у дома № 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Володарского у дома № 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еляковский переулок у дома № 32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Ротмистрова, 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рехсвятская, во дворе дома № 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ьник департамента ЖКХ администрации города                                                                А.С. Шум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2:00Z</dcterms:created>
  <dc:creator>belyakov</dc:creator>
  <dc:description/>
  <cp:keywords/>
  <dc:language>en-US</dc:language>
  <cp:lastModifiedBy>inf_maleina</cp:lastModifiedBy>
  <dcterms:modified xsi:type="dcterms:W3CDTF">2011-11-09T11:14:00Z</dcterms:modified>
  <cp:revision>3</cp:revision>
  <dc:subject/>
  <dc:title/>
</cp:coreProperties>
</file>