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283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сентября 2011 </w:t>
        <w:tab/>
        <w:tab/>
        <w:tab/>
        <w:tab/>
        <w:tab/>
        <w:t xml:space="preserve"> </w:t>
        <w:tab/>
        <w:tab/>
        <w:t xml:space="preserve">           № 162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 xml:space="preserve">     г.Твер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и от 22.07.2011 №1286 «Об  утверждении методики оценки системы показателей эффективности деятельности муниципальных унитарных предприятий города Твери и организаций с участием муниципального образования город Тверь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управления муниципальной собственностью города Твери, своевременного принятия мер по повышению эффективности деятельности муниципальных  унитарных предприятий и контролю за их выполнением</w:t>
        <w:tab/>
        <w:tab/>
        <w:tab/>
        <w:tab/>
        <w:tab/>
        <w:t xml:space="preserve">                  </w:t>
      </w:r>
      <w:r>
        <w:rPr>
          <w:bCs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приложение к постановлению администрации города Твери от 22.07.2011 №1286 «Об  утверждении методики оценки системы показателей эффективности деятельности муниципальных унитарных предприятий города Твери и организаций с участием муниципального образования город Тверь», изложив пункт 3.1. в ново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Итоговые результаты оценки эффективности деятельности организаций, включающей социальную и экономическую эффективность, анализируются отраслевыми (функциональными) органами администрации города Твери, координирующими деятельность организации, и представляются в 2-х экземплярах на согласование в департамент экономики, инвестиций и промышленной политики администрации города Твери ежеквартально в течение 10 дней после срока предоставления отчетности муниципальными предприятиями.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Настоящее постановление вступает в силу со дня его принят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публикованию и размещению на официальном сайте администрации города Твери в сети Интернет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1:00Z</dcterms:created>
  <dc:creator>Rogova</dc:creator>
  <dc:description/>
  <cp:keywords/>
  <dc:language>en-US</dc:language>
  <cp:lastModifiedBy>inf_maleina</cp:lastModifiedBy>
  <cp:lastPrinted>2011-09-09T11:56:00Z</cp:lastPrinted>
  <dcterms:modified xsi:type="dcterms:W3CDTF">2011-09-20T14:20:00Z</dcterms:modified>
  <cp:revision>3</cp:revision>
  <dc:subject/>
  <dc:title>Проект</dc:title>
</cp:coreProperties>
</file>