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4» ноября 2010 г.</w:t>
        <w:tab/>
        <w:tab/>
        <w:tab/>
        <w:tab/>
        <w:tab/>
        <w:tab/>
        <w:t>№ 2502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рядка уведомления представителя нанимателя о фактах обращения в целях склонения муниципального служащего администрации города Твери к совершению коррупционных правонарушений, регистрации таких уведомлений и организации проверки содержащихся в них сведений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 года № 273-ФЗ «О противодействии коррупции» администрация города Твер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представителя нанимателя о фактах обращения в целях склонения муниципального служащего администрации города Твери к совершению коррупционных правонарушений, регистрации таких уведомлений и организации проверки содержащихся в них сведений (далее - Порядок) (при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Твери В.М.Павл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0:00Z</dcterms:created>
  <dc:creator>mng_yakovleva</dc:creator>
  <dc:description/>
  <cp:keywords/>
  <dc:language>en-US</dc:language>
  <cp:lastModifiedBy>inf_maleina</cp:lastModifiedBy>
  <cp:lastPrinted>2010-11-19T14:45:00Z</cp:lastPrinted>
  <dcterms:modified xsi:type="dcterms:W3CDTF">2010-11-24T08:45:00Z</dcterms:modified>
  <cp:revision>3</cp:revision>
  <dc:subject/>
  <dc:title>   ПОСТАНОВЛЕНИЕ</dc:title>
</cp:coreProperties>
</file>