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«30» декабря 2010   года                                              № 2829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Поддержка и развитие муниципального пассажирского транспорта города Твери на период 2009 - 201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5.09.2009 № 188 (228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городскую целевую программу "Поддержка и развитие муниципального пассажирского транспорта города Твери на период 2009 - 2011 годы" (далее - Программа), утвержденную решением Тверской городской Думы от 29.12.2008 № 71 (202) «Об утверждении городской целевой программы "Поддержка и развитие муниципального пассажирского транспорта города Твери на период 2009 - 2011 годы"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паспорта Программы «Перечень основных мероприятий»  исключить четвертый дефис: «- капитальный ремонт участка трамвайного пути по улице Благоева на пересечении с улицей Красина; замена двух стрелочных переводов с рельсами на узле входа-выхода в трамвайное депо № 2 (ул. Хрустальная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 паспорта Программы «Объемы и источники финансирования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оке общий объем средств  на реализацию Программы  цифры «214 935,6» заменить цифрами «208 924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оке «2010 год» объем финансирования  цифры «79 575,0» заменить цифрами «73 563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паспорта Программы «Ожидаемые конечные результаты реализации Программы» исключить слова «, капитального ремонта участка трамвайного пути по улице Благоева на пересечении с улицей Красина; замена двух стрелочных переводов с рельсами на узле входа-выхода в трамвайное депо № 2 (ул. Хрустальная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4 Программы «Ресурсное обеспечение Программ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оке общий объем средств  цифры «214 935,6» заменить цифрами «208 924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оке «2010 год» объем финансирования  цифры «79 575,0» заменить цифрами  «73 563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ложение к Программе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сключить  5 строку приложения к Программе;</w:t>
      </w:r>
    </w:p>
    <w:p>
      <w:pPr>
        <w:pStyle w:val="Normal"/>
        <w:ind w:firstLine="709"/>
        <w:jc w:val="both"/>
        <w:rPr/>
      </w:pPr>
      <w:r>
        <w:rPr/>
        <w:t xml:space="preserve">1.5.2. Строку «Итого» приложения Программы изложить в следующей редакции: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7"/>
        <w:gridCol w:w="2244"/>
        <w:gridCol w:w="1016"/>
        <w:gridCol w:w="950"/>
        <w:gridCol w:w="980"/>
        <w:gridCol w:w="916"/>
        <w:gridCol w:w="1017"/>
        <w:gridCol w:w="10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фонда софинансирования расходов на реализацию расходных обязательств муниципальных образований Тверской области по развитию социально-экономической инфраструктуры в 2008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0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6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4:00Z</dcterms:created>
  <dc:creator>1</dc:creator>
  <dc:description/>
  <cp:keywords/>
  <dc:language>en-US</dc:language>
  <cp:lastModifiedBy>inf_maleina</cp:lastModifiedBy>
  <cp:lastPrinted>2010-12-27T16:40:00Z</cp:lastPrinted>
  <dcterms:modified xsi:type="dcterms:W3CDTF">2010-12-31T09:34:00Z</dcterms:modified>
  <cp:revision>3</cp:revision>
  <dc:subject/>
  <dc:title>ПОСТАНОВЛЕНИЕ</dc:title>
</cp:coreProperties>
</file>