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67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04» октября 2011г                                                                            № 1751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капитальному ремонту улицы 6-ая Пролетарская 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Закрыть движение всех видов транспорта по улице 6 -ая Пролетарская  на участке (от улицы Арсения Степанова до улицы Гончаровой) с 08.час 00 минут 30 сентября 2011года до 24час.00 мин 25 октября 2011 го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ООО «Главстрой» (Волошко Л.С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Главстрой» (Волошко Л.С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center"/>
        <w:rPr>
          <w:b/>
          <w:b/>
          <w:caps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7:00Z</dcterms:created>
  <dc:creator>XTreme</dc:creator>
  <dc:description/>
  <dc:language>en-US</dc:language>
  <cp:lastModifiedBy>inf_maleina</cp:lastModifiedBy>
  <cp:lastPrinted>2011-09-28T11:35:00Z</cp:lastPrinted>
  <dcterms:modified xsi:type="dcterms:W3CDTF">2011-10-04T12:57:00Z</dcterms:modified>
  <cp:revision>2</cp:revision>
  <dc:subject/>
  <dc:title/>
</cp:coreProperties>
</file>