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1» июля 2011 г.                                                                № 1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формирования и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в городе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закон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от 27.07.2010 № 210-ФЗ "Об организации предоставления государственных и муниципальных услуг"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32"/>
          <w:szCs w:val="32"/>
        </w:rPr>
      </w:pPr>
      <w:r>
        <w:rPr>
          <w:rFonts w:cs="Times New Roman;Book Antiqua" w:ascii="Times New Roman;Book Antiqua" w:hAnsi="Times New Roman;Book Antiqua"/>
          <w:sz w:val="32"/>
          <w:szCs w:val="32"/>
        </w:rPr>
        <w:t xml:space="preserve">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32"/>
          <w:szCs w:val="32"/>
        </w:rPr>
        <w:t xml:space="preserve">                                     </w:t>
      </w:r>
      <w:r>
        <w:rPr>
          <w:rFonts w:cs="Times New Roman;Book Antiqua" w:ascii="Times New Roman;Book Antiqua" w:hAnsi="Times New Roman;Book Antiqua"/>
          <w:sz w:val="32"/>
          <w:szCs w:val="32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Положение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о порядке формирования и ведения реестра муниципальных услуг в городе Твери согласно  приложению к настоящему 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 Определить уполномоченными органами администрации города Твер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1. по формированию и ведению реестра муниципальных услуг в городе Твери - департамент экономики, инвестиций и промышленной политики администрации города Твери (А.С. Воробье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2. по проведению анализа изменений правовой базы в целях ведения реестра муниципальных услуг в городе Твери – органы местного самоуправления, органы администрации города Твери, ответственные за предоставление муниципаль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2.3. по размещению реестра муниципальных услуг в городе Твери на официальном сайте администрации муниципального образования  «город Тверь» в сети Интернет - управление информационных ресурсов и технологий администрации города Твери (Н.Ю. Сдобняков);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2.4. по опубликованию реестра муниципальных услуг в городе Твери в официальном издании администрации города Твери - управление информации и территориального общественного самоуправления администрации города Твери (Л.М. Ромицы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3.  Структурным подразделениям администрации города, ответственным за предоставление муниципальных услуг,  направить в уполномоченное  подразделение сведения,   подлежащие  включению в реестр муницип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4. Департаменту экономики, инвестиций и промышленной политики администрации города Твери (А.С. Воробьев) сформировать реестр муниципальных услуг в срок, установленный  Федеральным </w:t>
      </w:r>
      <w:hyperlink r:id="rId4">
        <w:r>
          <w:rPr>
            <w:rStyle w:val="InternetLink"/>
            <w:rFonts w:cs="Times New Roman;Book Antiqua" w:ascii="Times New Roman;Book Antiqua" w:hAnsi="Times New Roman;Book Antiqua"/>
            <w:sz w:val="28"/>
            <w:szCs w:val="28"/>
          </w:rPr>
          <w:t>законом</w:t>
        </w:r>
      </w:hyperlink>
      <w:r>
        <w:rPr>
          <w:rFonts w:cs="Times New Roman;Book Antiqua" w:ascii="Times New Roman;Book Antiqua" w:hAnsi="Times New Roman;Book Antiqua"/>
          <w:sz w:val="28"/>
          <w:szCs w:val="28"/>
        </w:rPr>
        <w:t xml:space="preserve">  от 27.07.2010 №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5. Признать утратившим силу  постановление Главы администрации  города Твери от 26.01.2010  № 110 «О порядке формирования и ведения реестра муниципальных услуг в городе Твери»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муниципального образования  «город Тверь» в сети Интернет.</w:t>
      </w:r>
    </w:p>
    <w:p>
      <w:pPr>
        <w:pStyle w:val="ConsPlusNormal"/>
        <w:widowControl/>
        <w:ind w:firstLine="540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7.  Постановление вступает в силу со дня его принятия.</w:t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 xml:space="preserve">   </w:t>
      </w:r>
    </w:p>
    <w:p>
      <w:pPr>
        <w:pStyle w:val="ConsPlusCel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WW8Num1z1">
    <w:name w:val="WW8Num1z1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Book Antiqu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Book Antiqua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consultantplus://offline/main?base=RLAW436;n=24565;fld=134;dst=100016" TargetMode="External"/><Relationship Id="rId4" Type="http://schemas.openxmlformats.org/officeDocument/2006/relationships/hyperlink" Target="consultantplus://offline/main?base=LAW;n=112746;fld=134;dst=1000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40:00Z</dcterms:created>
  <dc:creator>PLN_Economist</dc:creator>
  <dc:description/>
  <cp:keywords/>
  <dc:language>en-US</dc:language>
  <cp:lastModifiedBy>inf_maleina</cp:lastModifiedBy>
  <cp:lastPrinted>2011-06-27T10:52:00Z</cp:lastPrinted>
  <dcterms:modified xsi:type="dcterms:W3CDTF">2011-07-01T06:54:00Z</dcterms:modified>
  <cp:revision>3</cp:revision>
  <dc:subject/>
  <dc:title>РАСПОРЯЖЕНИЕ</dc:title>
</cp:coreProperties>
</file>