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 2010                                                                         №</w:t>
      </w:r>
      <w:r>
        <w:rPr>
          <w:sz w:val="28"/>
          <w:szCs w:val="28"/>
          <w:u w:val="single"/>
        </w:rPr>
        <w:t>19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О проведении благотворительной акции «Поколению Победителей»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сть 65-летия Победы в Великой Отечественной войне 1941 - 1945 годов, отдавая дань глубокого уважения великому подвигу, героизму и самоотверженности участников войны, и</w:t>
      </w:r>
      <w:r>
        <w:rPr>
          <w:bCs/>
          <w:sz w:val="28"/>
          <w:szCs w:val="28"/>
        </w:rPr>
        <w:t>сходя из традиций народов России хранить и беречь память о защитниках Родины, принимая во внимание, что забота об участниках Великой Отечественной войны является историческим долгом общества и власти,</w:t>
      </w:r>
      <w:r>
        <w:rPr>
          <w:sz w:val="28"/>
          <w:szCs w:val="28"/>
        </w:rPr>
        <w:t xml:space="preserve"> и руководствуясь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вести в городе Твери в 2010 году благотворительную акцию «Поколению Победителей» (далее – Акц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дить Положение о проведении благотворительной акции «Поколению Победителей» (далее – Положение о проведении Акции)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перечень основных мероприятий Акции </w:t>
      </w:r>
      <w:r>
        <w:rPr>
          <w:bCs/>
          <w:sz w:val="28"/>
          <w:szCs w:val="28"/>
        </w:rPr>
        <w:t xml:space="preserve">(далее – Перечень мероприятий Акции) </w:t>
      </w:r>
      <w:r>
        <w:rPr>
          <w:sz w:val="28"/>
          <w:szCs w:val="28"/>
        </w:rPr>
        <w:t xml:space="preserve">согласно приложению 2 к настоящему постановлению. Руководителям отраслевых (функциональных) и территориальных подразделений администрации города, ответственным за исполнение мероприятий  Акции согласно приложению  2 к настоящему постановлению, обеспечить неукоснительное и своевременное осуществление этих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, что безвозмездные поступления (добровольные пожертвования) в денежной форме от юридических и физических лиц на проведение мероприятий Акции перечисляются в бюджет города по реквизитам, указанным в приложении 3 к настоящему постановлению и расходуются согласно Положению о проведении 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комиссию по рассмотрению заявлений (заявок) на финансирование мероприятий Акции (далее - Комиссия), на которую возложить координацию проведения Ак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ложение о Комиссии и ее персональный состав согласно приложениям 4 и 5 к настоящему постановлению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зяйствующим субъектам (в том числе субъектам малого предпринимательства), выполняющим работы и оказывающим услуги, планируемые к реализации в интересах участников Акции, принимать участие в процедурах размещения муниципального заказа с минимальным размеров надбавок к стоимости своих услуг (работ) и (или) на безвозмездной основе, а также обеспечить приоритетное и качественное исполнение заключенных в рамках Акции контрактов (догово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риятиям и организациям самостоятельно и за счет собственных средств обеспечивать проведение ремонтных работ в жилых помещениях ветеранов войны, работавших на этих предприятиях и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некоммерческим организациям принять участие в финансировании и реализации Акции в рамках своих благотворительных и и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нкам при осуществлении операции по перечислению (зачислению) денежных средств по реквизитам, указанным в приложении 3 к настоящему постановлению, освобождать физических и юридических лиц, вносящих пожертвования, от уплаты всех сборов и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 муниципальным служащим, работникам муниципальных предприятий и учреждений принять участие в Акции посредством перечисления денежных средств по реквизитам, указанным в приложении 3 к настоящему постановлению, а также оказать содействие в проведении 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руководителям органов государственной власти и организаций, осуществляющих свою деятельность в городе Твери, организовать среди подчиненных сотрудников информационно-разъяснительную работу, направленную на привлечение их к участию в 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постановление в средствах массовой информации, а также обеспечить его размещение на официальном сайте администрации город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Б.Толо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Heading3"/>
        <w:spacing w:before="0" w:after="0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.____2010 года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проведении благотворительной акции «Поколению Победителе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условия проведения в г. Твери благотворительной акции «Поколению Победителей» (далее по тексту – Акция) по оказанию участникам Великой Отечественной войны </w:t>
      </w:r>
      <w:r>
        <w:rPr>
          <w:sz w:val="28"/>
          <w:szCs w:val="28"/>
        </w:rPr>
        <w:t>1941 - 1945 годов</w:t>
      </w:r>
      <w:r>
        <w:rPr>
          <w:bCs/>
          <w:sz w:val="28"/>
          <w:szCs w:val="28"/>
        </w:rPr>
        <w:t xml:space="preserve"> мер поддержки, направленных на улучшение их социального и материально-бытово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ероприятия Акции финансируются в интересах следующих категорий граждан, постоянно проживающих в г. Твери (далее по тексту – участники В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, указанных в подп.1 п.1 ст.2 Федерального закона от 12.01.1995 № 5-ФЗ «О ветеранах» - участников Великой Отечественной войны1941 - 1945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, указанных в подп.3 п.1 ст.2 Федерального закона от 12.01.1995 № 5-ФЗ «О ветеранах» - лиц, награжденных знаком «Жителю блокадного Ленинград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, указанных в подпунктах 1 и 4 ст.4 Федерального закона от 12.01.1995 № 5-ФЗ «О ветеранах»- инвалидов Великой Отечественной войны1941 - 1945 го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сновными целями проведения Ак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еспечение социальной поддержки участникам ВОВ, оказание им помощи, включая улучшение их материально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 xml:space="preserve">приобщение жителей города к культурным ценностям, </w:t>
      </w:r>
      <w:r>
        <w:rPr>
          <w:sz w:val="28"/>
          <w:szCs w:val="28"/>
        </w:rPr>
        <w:t>содействие духовному и нравственному развитию жителей города Твери, включая несовершеннолетних, на основе моральных и эстетических идеалов, норм и образцов поведения,</w:t>
      </w:r>
      <w:r>
        <w:rPr>
          <w:bCs/>
          <w:sz w:val="28"/>
          <w:szCs w:val="28"/>
        </w:rPr>
        <w:t xml:space="preserve"> сформированным в ходе Великой Отечественной войны, посредством реализации информационно-просветительских мероприятий и их непосредственному привлечению к участию в А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чало проведения Акции устанавливается со дня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Благотворительная Акция проводится администрацией города Твери с участием предприятий и организаций города, его ж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При проведении Акции администрацией города Твер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нформационная поддержка Акции посредством изготовления и размещения социальной рекламы, освещения условий и порядка проведения Акции в средствах массовой информации и в иных формах, создания и размещения информации о ходе проведении Акции  в сети «Интерн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рганизационная и материально-техническая поддержка Ак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3. финансовая поддержк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инансирование мероприятий Акции осуществляется за счет средств, предусмотренных в бюджете города Твери на 2010 год на соответствующие цели, в том числе за счет безвозмездных поступлений (пожертвований) от организаций и граждан (далее - участников Акции), зачисляемых  в бюджет города Твер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исляемые в рамках Акции в бюджет города безвозмездные поступления (пожертвования) подлежат в установленном законодательством порядке отдельному учету и расходуются на проведение мероприятий Акции в порядке, определяем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роме того, в ходе проведения Акции могут выполняться работы, оказывается материальная помощь участникам ВОВ непосредственно предприятиями, организациями и жителями города в формах, порядке и размерах, определяемых ими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Расходование средств бюджета города (в том числе поступающих безвозмездных поступлений, пожертвований), указанных в п.1.7 настоящего Положения осуществляется </w:t>
      </w:r>
      <w:r>
        <w:rPr>
          <w:sz w:val="28"/>
          <w:szCs w:val="28"/>
        </w:rPr>
        <w:t>согласно настоящему Положению</w:t>
      </w:r>
      <w:r>
        <w:rPr>
          <w:bCs/>
          <w:sz w:val="28"/>
          <w:szCs w:val="28"/>
        </w:rPr>
        <w:t xml:space="preserve"> в рамках мероприятий, предусмотренных пунктом (строкой) 10 </w:t>
      </w:r>
      <w:r>
        <w:rPr>
          <w:color w:val="000000"/>
          <w:sz w:val="28"/>
          <w:szCs w:val="28"/>
        </w:rPr>
        <w:t>Перечня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й целевой программы </w:t>
      </w:r>
      <w:r>
        <w:rPr>
          <w:sz w:val="28"/>
          <w:szCs w:val="28"/>
        </w:rPr>
        <w:t>«Социальная поддержка населения города Твери на 2009 – 2011 годы», утвержденной решением Тверской городской Думы от 29.12.2008 № 77 (208) «Об утверждении городской целевой программы «Социальная поддержка населения города Твери на 2009 - 2011 годы» (с последующими изменениями и допол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  Финансированию в рамках Акции подлежат следующие виды мероприятий для участников В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1. проведение различных видов ремонтных работ в занимаемых участниками ВО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2. обеспечение переезда к новому месту жительства в связи с их переселением в предоставленные в соответствии с Федеральным законом от 12.01.1995 №5-ФЗ «О ветеранах», Указом Президента РФ от 07.05.2008 № 714 «Об обеспечении жильем ветеранов Великой Отечественной войны 1941 – 1945 годов», постановлением Администрации Тверской области от 14.11.2006 № 275 – па «О порядке предоставления меры социальной поддержки по обеспечению жильем отдельных категорий ветеранов, инвалидов и семей, имеющих детей-инвалидов, за счет средств федерального бюджета в Тверской области» и в иных случаях смены участниками ВОВ постоянного места жительства в пределах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3. приобретение и передача участникам ВОВ предметов домашнего обихода, необходимых бытовых и иных предметов личного потребления, предоставление им социально-бытовых и иных услуг, обеспечивающих доступность к объектам социальной инфраструктуры и жизнедеятельность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 В отношении каждого из участников ВОВ финансируется только одно из мероприятий, перечисленных в п.1.9 настоящего Положения, по их выб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1. В ходе проведения Акции пожертвования могут быть оказаны гражданами и юридическими лицами в натуральной форме в виде безвозмездной или на льготных условиях </w:t>
      </w:r>
      <w:r>
        <w:rPr>
          <w:sz w:val="28"/>
          <w:szCs w:val="28"/>
        </w:rPr>
        <w:t>передаче товаров (выполнения работ, оказания услуг) и бескорыстного труда добровольцев, включая школьников. Пожертвования, оказанные участниками Акции в натуральной форме, распределяются между участниками ВОВ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2. Участие граждан и юридических лиц в Акции является открытым. Сведения о лицах, выступивших благотворителями, получателях помощи, пожертвованиях, а также видах и размерах оказанной в рамках Акции поддержки обнародуются с их согласия посредством размещения в средствах массовой информации и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одачи заявлений (заявок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ирование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Финансирование мероприятий Акции осуществляется на основании и с учетом заявлений граждан, имеющих право на участие в Акции согласно п. 1.2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Заявления подаются до 01.12.2010 лично либо направляются по почте в письменном виде. Днем подачи заявлений, отправленных по почте, считается день, указанный на почтовом штемпеле отпра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явления подаются в администрации районов в городе Твери по месту их жительства либо формируются администрациями районов в виде заявок на основании принятых устных обращений ветеран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 заявлении (заявке) указываются фамилия и инициалы участников, место их жительства, категория согласно п.1.2 настоящего Положения, вид необходимых мероприятий (пункт 1.9 Положения), основания для их проведения, цели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Требование от граждан иных документов не допускается. По желанию граждан к заявлению могут быть приложены и иные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На основании заявлений граждан администрациями районов проверяется наличие оснований для участия в Акции (принадлежность к категориям, указанным в п. 1.2 настоящего Полож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администрациями районов в городе Твери совместно с представителями департамента жилищно-коммунального хозяйства и управления социальной политики департамента здравоохранения и социальной политики администрации города проводится обследование жилищно-бытовых условий участников ВОВ (с составлением соответствующего акта), формируются предварительные сметы расходов на проведение необходимых мероприятий. Данные мероприятия проводятся в 10-дневный срок со дня поступл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Основаниями для отказа в финансировании мероприят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1. подача заявления, не отвечающего требованиям п. 2.4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2. подача заявлений лицами, не перечисленными в п.1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3. выявление фактов предоставления гражданами недостоверных и заведомо ложных сведений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пропуск установленного п. 2.2 настоящего Положения сроков для подачи обращений,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5. личное письменное заявление гражданина об отказе в проведении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цедура рассмотрения обращений при принятии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мероприятий А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шение о финансировании либо отказе принимается комиссией по рассмотрению заявлений (заявок) на финансирование мероприятий Акции (далее по тексту – Комиссия) в течение 10 рабочих дней со дня предоставления администрациями районов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ссмотрение заявлений (заявок) и прилагаемых к ним документов Комиссией обеспечивается администрациями районов, на которые возлагаются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документов, их предварительная проверка и представление на рассмотрени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установленных настоящим Положением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овместно с департаментом жилищно-коммунального хозяйства и управлением социальной политики департамента здравоохранения и социальной политики администрации города жилищно-бытовых условий участников ВОВ, подготовка смет расходов на проведение необходимых мероприятий и проектов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Уведомление граждан, подавших заявления, о дате и времени рассмотрения их заявлений Комиссией обеспечивается доступными средствами связи не позднее чем за 2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поступлении заявлений (заявок) для финансирования мероприятий, предусмотренных пунктами 1.9.2 и 1.9.3 настоящего Положения, ответственным за обеспечение работы Комиссии подразделением в 5-дневный срок запрашиваются сведения, необходимые для проведения расчета объема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инимаемые по результатам рассмотрения заявлений (заявок) решения оформляются соответствующим протоколом заседания Комиссии. В протоколе в обязательном порядке указываются основания принятого решения, виды расходов и объем их финансирования, а при отказе в финансировании мероприятий – указание оснований в соответствии с пунктом 2.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 принятых решениях граждане уведомляются отделом социального проектирования департамента здравоохранения и социальной политики администрации города в письменной форме (с приложением выписки из соответствующего протокола заседания) в 10</w:t>
        <w:noBreakHyphen/>
        <w:t xml:space="preserve">дневный срок с даты проведения заседания Комиссии. Одновременно гражданам возвращаются все представленные ими докумен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о принятых решениях уведом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жилищно-коммунального хозяйства и (или) управления социальной политики департамента здравоохранения и социальной политики администрации города в случае принятия решения о финансировании мероприятий – для реализации мероприятий за счет бюджетных средств и </w:t>
      </w:r>
      <w:r>
        <w:rPr>
          <w:bCs/>
          <w:sz w:val="28"/>
          <w:szCs w:val="28"/>
        </w:rPr>
        <w:t xml:space="preserve">безвозмездных поступлений (пожертвований) участников Акции, зачисленных </w:t>
      </w:r>
      <w:r>
        <w:rPr>
          <w:sz w:val="28"/>
          <w:szCs w:val="28"/>
        </w:rPr>
        <w:t>в бюджет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отраслевые (функциональные) и территориальные подразделения, принимающие участие (реализующие мероприятия) в Акции, согласно настоящему Положению и утвержденному Перечню основных мероприятий и решени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ы осуществления финансирования мероприятий А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ирование мероприятий Акции осуществляется согласно фактической (сметной) стоимости производимых работ, приобретаемых товаров и (или( оказанных услуг в пределах установленных нормати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ремонтных работ осуществляется исходя из фактической (сметной) стоимости работ, но не более норматива, рассчитываемого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  Н  x  Б   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редств на проведение ремонт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 общей площади жилого помещения, равная средней величине общей площади жилья, приходящейся на одного жителя города Твери по состоянию на 1 января 2010 г. (23 кв.м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– средняя стоимость ремонта 1 кв. метра  общей  площади  жилых помещений, определяемая в размере 3750,0 руб. /1 кв.м. общей площа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Финансирование приобретения и передаче участникам ВОВ предметов домашнего обихода, необходимых бытовых и иных предметов личного потребления, предоставление им социально-бытовых и иных услуг, обеспечивающих доступность к объектам социальной инфраструктуры и жизнедеятельность участников, осуществляется исходя из заявленных потребностей и характера предполагаемых расх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нансирование расходов по переезду граждан определяется исходя из сложившейся на территории города стоимости работ по перевозке, а также с учетом площади занимаемого жилого помещения, удаленности мест жительства в пределах города, количества переселяемых граждан, являющихся членами семьи участника ВОВ, а также этажности жилых помещений в многоквартирных до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змер финансирования определяется расчетным путем и устанавливается в решении Комиссии о финансировании мероприятий Акции, принимаемом согласно разделу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выполненных ремонтных работ производится департаментом жилищно-коммунального хозяйства администрации города, а по мероприятиям, предусмотренным пунктами 1.9.2 и 1.9.3 настоящего Положения, департаментом здравоохранения и социальной политики администрации города на основе заключенных договоров и муниципальных контрактов, поставленных в установленном порядке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деленные финансовые средства носят адресный характер и могут расходоваться (использоваться) только на заявленные цели использования. В случае выявления случаев нецелевого использования таких средств они подлежат возмещению в бюджет города в установленно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Текущий контроль за соблюдением последовательности действий, определенных в Перечне основных мероприятий Акции и принятием соответствующих решений должностными лицами структурных подразделений администрации города, участвующими в реализации мероприятий Акции, осуществляется руководителями отраслевых (функциональных) и территориаль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Контроль за полнотой и качеством осуществления мероприятий Акции включает в себя проведение проверок, выявление и устранение нарушений прав участников ВОВ, рассмотрение, принятие решений и подготовку ответов на обращения получателей, содержащие жалобы на решения, действия (бездейств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Споры по вопросам финансирования мероприятий Акции 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Финансовый контроль за осуществлением финансирования мероприятий Акции, финансируемых из бюджета города, обеспечивается департаментом финансов администрации города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 инвестиц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й политики администрации города</w:t>
        <w:tab/>
        <w:tab/>
        <w:t xml:space="preserve">                      Л.А.Шев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Heading3"/>
        <w:spacing w:before="0" w:after="0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.____2010 года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благотворительной  акции «Поколению Победителе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80"/>
        <w:gridCol w:w="25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ок (период)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 </w:t>
            </w:r>
            <w:r>
              <w:rPr>
                <w:sz w:val="27"/>
                <w:szCs w:val="27"/>
                <w:vertAlign w:val="superscript"/>
              </w:rPr>
              <w:t>1, 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сновные 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и учет заявлений участников ВОВ на финансир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в городе Тве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нформации в департамент экономики, инвестиций и промышленной политики о местах (организациях, предприятиях), в которых осуществляли свою трудовую деятельность участники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недели с момента поступл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в городе Тве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ледование жилищно-бытовых условий учас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 дней с момента поступления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в городе Твери совместно с департаментом ЖКХ и управлением социальной политики департамента здравоохранения и социальной политики администрац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смет на проведение мероприяти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10 дней с момента поступления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в городе Твер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ЖКХ, департамент архитектуры и строительства, управление социальной политики департамента здравоохранения и социальной политики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боты Комиссии: проведение заседани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и секретарь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лечение предприятий и организаций к участию в проведении Акции. Направление писем предприятиям с просьбой оказать помощь участникам, работающим ранее на этих пред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недели после получ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экономики, инвестиций и промышленной политики, администрации районов в городе Твер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слевые (функциональные) подразделения администрац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муниципального заказа, заключение договоров на приобретение товаров, выполнение работ, оказание услуг в рамках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ого заказ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ЖКХ, управление социальной политики департамента здравоохранения и социальн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исполнением контрактов (договоров) на приобретение товаров, выполнение работ, оказание услуг в рамках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ЖКХ, департамент здравоохранения и социальной политики администрации города Тве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форм отчетов о поступлении и расходовании (передаче) благотворительных пожертвований при выполнении мероприяти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октября 201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политики департамента здравоохранения и социальной политики, департамент ЖКХ, департамент экономики, инвестиций и промышленной политики администрац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е отчетов о выполнении мероприятий Акции в Комисс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решени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отраслевые (функциональные) и территориальные подразделения администрации города, выполняющие мероприятия А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Акции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сводного отчета об итогах проведения Акции и предоставление его Глав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итогового отчета о проведении Акции на официальном сайте города Твери </w:t>
            </w:r>
            <w:hyperlink r:id="rId6">
              <w:r>
                <w:rPr>
                  <w:rStyle w:val="InternetLink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tve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и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нформационных ресурсов и технологий, управление информации и территориального обществен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предложений о поощрении наиболее активных участников Акции, а также средств массовой информации, наиболее активно освещающих ход проведения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25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слевые (функциональные) и территориальные подразделения администрации города Тве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организация церемонии вручения благодарственных писем и грамот Главой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нформации и территориального общественного самоуправления, управление организационно-контрольной работы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7"/>
                <w:szCs w:val="27"/>
              </w:rPr>
              <w:t>2. Обеспечение информационной поддержки проведения А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 СМИ информации о начале проведения Акции и ее основных усл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нформации и территориального обществен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ая поддержка проведения Акции в СМИ, на официальном сайте администрации города Твери (далее – сай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нформации и территориального общественного самоуправления, управление информационных ресурсов и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и предоставление для размещения на сайте списков граждан и юридических лиц, принявших участие в Акции посредством благотворительных пожертв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Твер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ЖКХ, управление социальной политики департамента здравоохранения и социальной политики, управление информационных ресурсов и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в МОУ СОШ города  Твери пропагандистских мероприятий, направленных на привлечение несовершеннолетних к участию в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11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и размещение социальной рекламы о проведении Акции (роликов, сюжетов, баннеров, рекламных конструкций, буклетов, закладок, календарей и пр. тематического содерж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10.20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по культуре, спорту и делам молодеж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архитектуры и строитель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департамента экономики, инвестиций и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мышленной политики администрации города</w:t>
        <w:tab/>
        <w:tab/>
        <w:tab/>
        <w:t xml:space="preserve">                        Л.А.Шевчук</w:t>
      </w:r>
    </w:p>
    <w:p>
      <w:pPr>
        <w:pStyle w:val="ConsNormal"/>
        <w:widowControl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Heading3"/>
        <w:spacing w:before="0" w:after="0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.____2010 года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ечисления безвозмездных поступлений (пожертвований) участников Акции в бюджет города Твери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 ИНН 6901000920 КПП 695001001 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ФК по Тверской области (Администрация города Твери)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             ГРКЦ ГУ БАНКА РОССИИ ПО ТВЕРСКОЙ ОБЛ. Г.ТВЕРЬ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            042809001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           40101810600000010005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ТО         28401000000 – 105 поле 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              002.2.07.04.000.04.0000.1.8.0 «Прочие безвозмездные 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тупления в бюджеты городских округов» - 104 поле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 инвестиц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й политики администрации города</w:t>
        <w:tab/>
        <w:tab/>
        <w:tab/>
        <w:t xml:space="preserve">            Л.А.Шевчук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4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Heading3"/>
        <w:spacing w:before="0" w:after="0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.____2010 года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заявлений (заявок) на финансирование мероприятий акции «Поколению Победителе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рассмотрению заявлений (заявок) на финансирование мероприятий акции «Поколению Победителей» (далее – комиссия) образуется для решения вопросов оказания поддержки участникам Великой Отечественной войны на проведение ремонтов занимаемых ими жилых помещений и финансирование иных мероприятий, предусмотренных в Приложении 1 к настоящему постановл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став комиссии формируется из числа представителей администрации города Твери, ее отраслевых (функциональных) и территориальных подразделений при обязательном участии представителей объединений ветеран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Тверской области, муниципальными правовыми актами города Твер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Организационно-техническое обеспечение деятельности комиссии осуществляется отделом социального проектирования департамента здравоохранения и социальной политики администрации гор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комиссии по вопросам реализации мероприятий Акции являются обязательными для всех отраслевых (функциональных) и территориальных подразделений администрации города Твер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еспечивает взаимодействие и координацию проведения благотворительной акции «Поколению Победителей» (далее - Акция), рассматривает документы, представленные администрациями районов в городе Твери в рамках проведения Акции, для определения размера финансирования мероприятий Акции в интересах того или иного учас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ринимает решение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ющих заявлений (заявок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обследования материально-бытового положения участника 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х смет на проведение мероприятия А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й вносителей безвозмездных поступлений (пожертвований) об их целевом направлении в интересах конкретного участника 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х документов, предоставляемых на рассмотрение Комиссии согласно Положению о проведении Ак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прос финансирования мероприятий Акции решается в отношении каждого участника ВОВ индивидуально в зависимости от потребности в проведении определенного вида работ, услуг, согласно нормативам распределения финансовых средств и иных условий проведения Акции, определенных Положением о проведении Ак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 принятых комиссией решениях граждане и заинтересованные функциональные (отраслевые) и территориальные подразделения администрации города уведомляются в течение 3-х рабочих дней со дня принятия решения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, но не менее 1 раза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 заседание председатель комиссии или его заместитель, являющиеся одновременно членам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седание комиссии считается правомочным, если на нем присутствует не менее половины членов комиссии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свое мнение, которое подлежит обязательному приобщению к протоко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ешения комиссии принимаются простым большинством голосов и оформляются протоколом, в котором указываются данные на заявителей, виды одобренных мероприятий и размер их финансиров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токол составляется секретарем комиссии в 3 экземплярах, подписывается членами комиссии, присутствующими на заседании. Один экземпляр протокола передается в соответствующую администрацию района в городе Твери, один – в департамент жилищно-коммунального хозяйства администрации города, один остается у секретар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тчет о работе комиссии утверждается ее председателем и предоставляется Главе администрации города и в отраслевые (функциональные) подразделения администрации города в сроки и в порядке, установленные Перечнем основных мероприятий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</w:t>
        <w:tab/>
        <w:tab/>
        <w:tab/>
        <w:tab/>
        <w:t xml:space="preserve">     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              Л.А. Шевчук</w:t>
      </w:r>
    </w:p>
    <w:p>
      <w:pPr>
        <w:pStyle w:val="ConsNormal"/>
        <w:widowControl/>
        <w:ind w:right="-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Heading3"/>
        <w:spacing w:before="0" w:after="0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.____2010 года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заявлений (заявок) на финансирование мероприятий акции «Поколению Победителя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– Щербакова Лариса Борисовна, заместитель начальника департамента здравоохранения и социальной политики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 – Руденко Николай Андреевич, председатель городского Совета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ь комиссии – Вихорь Денис Александрович, главный специалист департамента экономики, инвестиций и промышленной политики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Никодимов Николай Тимофеевич – председатель Совета ветеранов Заволж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. Чайковская Валентина Павловна – председатель Совета ветеранов Мос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 Краснорядцев Лев Павлович – председатель Совета ветеранов Пролета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. Глебова Екатерина Петровна – председатель Совета ветеранов Центр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знецова Лариса Викторовна – заместитель начальника департамента здравоохранения и социальной политики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6. Шевчук Лариса Александровна – начальник департамента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исицкая Лариса Александровна – начальник правового управления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8. Чернышев Александр Владимирович – заместитель начальника департамента архитектуры и строительств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иколаевский Олег Валерианович – начальник департамента жилищно-коммунального хозяйства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10. Василькова Ольга Викторовна – начальник отдела социального проектирования департамента здравоохранения и социальной политики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11. Курова Елена Анатольевна – начальник отдела по связям с общественностью и массовой работе администрации Заволж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уворова Елена Анатольевна – начальник отдела по связям с общественностью и массовой работе администрации Центр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лякова Наталья Алексеевна – начальник отдела по связям с общественностью и массовой работе администрации Моск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щенко Наталья Романовна – начальник отдела по связям с общественностью и массовой работе администрации Пролет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омицына Людмила Михайловна – начальник управления информации и территориального общественного самоуправления администрации города Т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              Л.А. Шевчук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15"/>
      <w:ind w:right="230" w:hanging="0"/>
    </w:pPr>
    <w:rPr>
      <w:rFonts w:ascii="Arial" w:hAnsi="Arial" w:cs="Arial"/>
      <w:color w:val="000000"/>
      <w:sz w:val="14"/>
      <w:szCs w:val="1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tver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2:00Z</dcterms:created>
  <dc:creator>pln_fjodorova</dc:creator>
  <dc:description/>
  <cp:keywords/>
  <dc:language>en-US</dc:language>
  <cp:lastModifiedBy>inf_maleina</cp:lastModifiedBy>
  <cp:lastPrinted>2010-08-26T10:36:00Z</cp:lastPrinted>
  <dcterms:modified xsi:type="dcterms:W3CDTF">2010-08-30T10:12:00Z</dcterms:modified>
  <cp:revision>2</cp:revision>
  <dc:subject/>
  <dc:title>ПОCТАНОВЛЕНИЕ</dc:title>
</cp:coreProperties>
</file>