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декабр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 г.                                                                № 26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Главы города Твери от 02.07.2004 № 1590 «О порядке размещения средств обязательной информации (вывески) на территории г.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решения Тверской городской Думы от 28.10.2010    № 332 «О внесении дополнений в решение Тверской городской Думы от 24.04.2001 № 56 «О Кодексе благоустройства города Твери» (в ред. от 08.07.2010)», руководствуясь Уставом города Твери,  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Главы города Твери от 02.07.2004 № 1590 «О порядке размещения средств обязательной информации (вывески) на территории г. Твер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Лебедева Д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В.Б. Толо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5:00Z</dcterms:created>
  <dc:creator>Kitcis</dc:creator>
  <dc:description/>
  <cp:keywords/>
  <dc:language>en-US</dc:language>
  <cp:lastModifiedBy>inf_maleina</cp:lastModifiedBy>
  <cp:lastPrinted>2010-11-24T16:36:00Z</cp:lastPrinted>
  <dcterms:modified xsi:type="dcterms:W3CDTF">2010-12-07T12:09:00Z</dcterms:modified>
  <cp:revision>3</cp:revision>
  <dc:subject/>
  <dc:title>От «____» ______________2009 г</dc:title>
</cp:coreProperties>
</file>