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 февраля</w:t>
      </w:r>
      <w:r>
        <w:rPr>
          <w:rFonts w:cs="Times New Roman" w:ascii="Times New Roman" w:hAnsi="Times New Roman"/>
          <w:sz w:val="24"/>
          <w:szCs w:val="24"/>
        </w:rPr>
        <w:t xml:space="preserve">_ 2009 г. </w:t>
        <w:tab/>
        <w:tab/>
        <w:tab/>
        <w:tab/>
        <w:tab/>
        <w:tab/>
        <w:tab/>
        <w:t xml:space="preserve">      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торгового обслуживании населения при проведении общегородского праздника  «Проводы русской зи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ланом проведения общегородского праздника  «Проводы русской зимы» 1 марта 2009 года, утвержденным заместителем Главы администрации города Твери  27.01.2009, руководствуясь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", Законом Тверской области от 30 января 1997 года № 50 «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, Постановлением администрации Тверской области от 4 мая 2006 г. N 88-ПА «О некоторых мерах по государственному регулированию оборота алкогольной продукции», в целях обеспечения торгового обслуживания жител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м администраций районов в городе (М.В. Дроздов, В.Н. Калачин, С.В. Чубенко, А.Б. Арсенье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рганизовать 1 марта 2009 года выездную торговлю на территориях города согласно Плану проведения общегородского праздника «Проводы русской зимы» (Далее-План), утвержденному заместителем Главы администрации города Твери  27.01.2009 (Приложение № 1 к настоящему Постановлению),  с реализацией преимущественно блинов, горячего чая, кофе, выпечных и кондитерских изделий, безалкогольных напит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вести совместно с управлением потребительского рынка администрации города Твери совещание с субъектами предпринимательства по вопросам организации торговли и предъявляемым требованиям в период проведения общегородского праз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беспечить выдачу талонов субъектам предпринимательства, участвующим в выездной торговле 1 марта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едставить в управление потребительского рынка администрации г. Твери в срок до 20 февраля 2009 года дислокацию торгующих на праздничных меропри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ить праздничное и рекламное оформление мест торгов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тить 1 марта 2009 года: </w:t>
      </w:r>
    </w:p>
    <w:p>
      <w:pPr>
        <w:pStyle w:val="ConsPlusNormal"/>
        <w:widowControl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озничную продажу алкогольной продукции с содержанием этилового спирта более 15 процентов объема готовой продукции в объектах розничной торговли с 11-00 до 18-00 (за исключением предприятий, оказывающих услуги общественного питания, - без права на вынос алкогольной продукции)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ах Советская (от Тверского проспекта до ул. Седых), ул. Трехсвятская (от ул. Новоторжской до ул. Симеоновской), Конечная (в поселке им. Н.К. Крупской);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диусе 50 метров от: МДК «Синтетик», МДК в пос. Элеватор, МДК в пос. Литвинки, МДК в пос. Сахарово, памятника А. Никитину, ДД «Металлист», ОДК «Пролетарка», ЦДОДиД «Затверецкий», от досугового центра кинотеатра «Мир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ацию пива и безалкогольных напитков в стеклянной таре в местах, определенных Планом 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хождение автотранспорта, принадлежащего субъектам предпринимательства, в установленных местах торговли в соответствии с подпунктом 1.2 пункта 1  с 10-00 до 18-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решить продажу шашлыка и пива в розлив в торговых объектах, оборудованных по типу летнего кафе и размещенных администрациями районов в городе  местах проведения массовых гуляний согласно утвержден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равлению потребительского рынка администрации г. Твери (С.И. Захарова) обеспечить координацию деятельности по вопросам, касающимся организации торгового обслуживания в период проведения  праздничных мероприятий, с администрациями районов в городе, управлением Роспотребнадзора по Тверской области, межрайонным отделом милиции по борьбе с правонарушениями на потребительском рынке УВД по Тве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. Главе администрации Центрального района (А.Б. Арсенье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овать в рамках проведения общегородского праздника  ярмарку на ул. Трехсвятская с 27 февраля по 2-е марта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ределить режим работы ярмарки  с 10.00 до 18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влечь к участию в ярмарке субъектов предпринимательства, реализующих, сувенирную, подарочную продукцию, выпечные, кондитерские изделия,  горячий чай,  кофе, блины, безалкогольные  напитки, шары, флажки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еспечить выдачу Свидетельства (талонов) субъектам предпринимательства, участвующим в ярмар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убъектам предпринимательской деятельности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здничное оформление мест торговли с использованием элементов и обычаев русской народной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объектов к торговому обслуживанию до 10-00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ажу товаров и содержание мест торговли в соответствии с требованиями нормативных актов, регулирующих дан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ую уборку  территории в радиусе 5 метров от мест торговли в течение всего периода торгового обслуживания празднич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мусоросборников в местах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ничную торговлю безалкогольной продукцией в жестяной и пластмассовой та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территориальных и структурных подразделений администрации города обеспечить участие сотрудников для оказания содействия в проведении культурно-массовых мероприятий на территории города Твери 1 марта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чальнику департамента общественных коммуникаций (Л.Б. Щербакова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исполнения Постановления возложить на первого заместителя Главы администрации города О.Б. Кудряшов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города</w:t>
        <w:tab/>
        <w:tab/>
        <w:tab/>
        <w:tab/>
        <w:tab/>
        <w:t xml:space="preserve">        А.Ю. Голод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6:00Z</dcterms:created>
  <dc:creator>1</dc:creator>
  <dc:description/>
  <cp:keywords/>
  <dc:language>en-US</dc:language>
  <cp:lastModifiedBy>Малеина </cp:lastModifiedBy>
  <cp:lastPrinted>2009-02-18T10:42:00Z</cp:lastPrinted>
  <dcterms:modified xsi:type="dcterms:W3CDTF">2009-03-04T08:10:00Z</dcterms:modified>
  <cp:revision>3</cp:revision>
  <dc:subject/>
  <dc:title>АДМИНИСТРАЦИЯ ГОРОДА ТВЕРИ</dc:title>
</cp:coreProperties>
</file>