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2011 г.                                                                                  № 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Об утверждении перечня первичных средств </w:t>
        <w:br/>
        <w:t>пожаротушения для индивидуальных жилых домов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1994  № 69-ФЗ "О пожарной безопасности"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в целях защиты индивидуальных жилых домов от пожаров на территории города Твер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первичных средств пожаротушения для индивидуальных жилых домов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F%D0%9A%5C%D0%A0%D0%B0%D0%B1%D0%BE%D1%87%D0%B8%D0%B9%20%D1%81%D1%82%D0%BE%D0%BB%5C%D0%94%D0%BE%D0%BA%D1%83%D0%BC%D0%B5%D0%BD%D1%82%20Microsoft%20Word.doc" \l "sub_1000%23sub_100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 города Твери (Шумский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стоящее постановление вступает в силу со дня е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города  Твери                                                   В.Б. Толоко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%D0%9F%D0%9A%5C%D0%A0%D0%B0%D0%B1%D0%BE%D1%87%D0%B8%D0%B9%20%D1%81%D1%82%D0%BE%D0%BB%5C%D0%94%D0%BE%D0%BA%D1%83%D0%BC%D0%B5%D0%BD%D1%82%20Microsoft%20Word.doc" \l "sub_0%23sub_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администрации города Твер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т 02 июня 2011 г.  № 90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еречень </w:t>
        <w:br/>
        <w:t xml:space="preserve">первичных средств пожаротушения </w:t>
        <w:br/>
        <w:t>для индивидуальных жилых домов на территории города Твери</w:t>
      </w:r>
    </w:p>
    <w:p>
      <w:pPr>
        <w:pStyle w:val="Normal"/>
        <w:ind w:firstLine="72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1. У каждого индивидуального жилого дома должна быть установлена емкость с водой, которая должна иметь объем не менее 0,2 куб. м и комплектоваться двумя ве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>2. У каждого индивидуального жилого дома должен быть установлен ящик с песком, который должен иметь объем не менее 0,5 куб. м и комплектоваться совковой лопатой.</w:t>
      </w:r>
    </w:p>
    <w:p>
      <w:pPr>
        <w:pStyle w:val="Normal"/>
        <w:ind w:firstLine="720"/>
        <w:jc w:val="both"/>
        <w:rPr/>
      </w:pPr>
      <w:bookmarkStart w:id="3" w:name="sub_20"/>
      <w:bookmarkStart w:id="4" w:name="sub_30"/>
      <w:bookmarkEnd w:id="3"/>
      <w:bookmarkEnd w:id="4"/>
      <w:r>
        <w:rPr>
          <w:sz w:val="28"/>
          <w:szCs w:val="28"/>
        </w:rPr>
        <w:t>3. В каждом индивидуальном жилом доме должен иметься огнетушитель, который содержится согласно паспорту и проходит перезарядку с периодичностью, установленной техническими условиями эксплуатации.</w:t>
      </w:r>
    </w:p>
    <w:p>
      <w:pPr>
        <w:pStyle w:val="Normal"/>
        <w:ind w:firstLine="720"/>
        <w:jc w:val="both"/>
        <w:rPr/>
      </w:pPr>
      <w:bookmarkStart w:id="5" w:name="sub_30"/>
      <w:bookmarkStart w:id="6" w:name="sub_50"/>
      <w:bookmarkEnd w:id="5"/>
      <w:bookmarkEnd w:id="6"/>
      <w:r>
        <w:rPr>
          <w:sz w:val="28"/>
          <w:szCs w:val="28"/>
        </w:rPr>
        <w:t>4.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0"/>
      <w:bookmarkStart w:id="8" w:name="sub_60"/>
      <w:bookmarkEnd w:id="7"/>
      <w:bookmarkEnd w:id="8"/>
      <w:r>
        <w:rPr>
          <w:sz w:val="28"/>
          <w:szCs w:val="28"/>
        </w:rPr>
        <w:t>5. У входа в индивидуальные жилые дома, в которых применяются газовые баллоны, размещается предупреждающий знак с надписью "Огнеопасно. Баллоны с газ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ГО, ЧС г. Твери                                                           Н.И. Ми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60"/>
      <w:bookmarkStart w:id="10" w:name="sub_60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6:00Z</dcterms:created>
  <dc:creator>ПК</dc:creator>
  <dc:description/>
  <cp:keywords/>
  <dc:language>en-US</dc:language>
  <cp:lastModifiedBy>inf_maleina</cp:lastModifiedBy>
  <cp:lastPrinted>2011-05-12T15:25:00Z</cp:lastPrinted>
  <dcterms:modified xsi:type="dcterms:W3CDTF">2011-06-02T12:58:00Z</dcterms:modified>
  <cp:revision>5</cp:revision>
  <dc:subject/>
  <dc:title> </dc:title>
</cp:coreProperties>
</file>