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 г.                                                                     № _</w:t>
      </w:r>
      <w:r>
        <w:rPr>
          <w:sz w:val="28"/>
          <w:szCs w:val="28"/>
          <w:u w:val="single"/>
        </w:rPr>
        <w:t>1317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 заключении долгосрочного муниципального контракта на выполнение работ по разработке проектно-сметной документации на период 2010-201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145-ФЗ</w:t>
      </w:r>
      <w:r>
        <w:rPr>
          <w:sz w:val="28"/>
          <w:szCs w:val="28"/>
        </w:rPr>
        <w:t>, постановлением Правительства Российской Федерации от 29 декабря 2007 г.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и Постановлением Главы администрации города Твери от 16 марта 2009 г.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,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лючить долгосрочный муниципальный контракт на выполнение работ по разработке проектно-сметной документации объекта: «Отведение поверхностного стока с территорий, прилегающих к улицам Складская, Топливная, Карбышева (в т.ч.ПИР)» на период 2010-201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е параметры заключения долгосрочного муниципального контракта на выполнение работ по объекту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ведение поверхностного стока с территорий, прилегающих к улицам Складская, Топливная, Карбышева (в т.ч.ПИР)», согласно приложению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-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оручить департаменту архитектуры и строительства администрации города Твери выступить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4. Опубликовать настоящее постановление в средствах массовой информации и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азместить на интернет-сайте администрации города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чальника департамента архитектуры и строительства Королева А.В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2010 г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ыполнение работ по объекту: </w:t>
      </w:r>
      <w:r>
        <w:rPr>
          <w:color w:val="000000"/>
          <w:sz w:val="28"/>
          <w:szCs w:val="28"/>
        </w:rPr>
        <w:t>«Отведение поверхностного стока с территорий, прилегающих к улицам Складская, Топливная, Карбышева в т.ч.ПИР» на период 2010-2011 год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2"/>
        <w:gridCol w:w="839"/>
        <w:gridCol w:w="1080"/>
        <w:gridCol w:w="2836"/>
        <w:gridCol w:w="764"/>
        <w:gridCol w:w="1080"/>
        <w:gridCol w:w="1440"/>
        <w:gridCol w:w="2880"/>
        <w:gridCol w:w="2160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едельный объем средств на выполнение долгосрочного    МК     (рублей)</w:t>
            </w:r>
          </w:p>
          <w:p>
            <w:pPr>
              <w:pStyle w:val="Normal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зработке проектно-сметной документации объекта: «Отведение поверхностного стока с территорий, прилегающих к улицам Складская, Топливная, Карбышева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 проектно-сметной документации разработанной на топооснове М1:500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дождевая канализация протяженностью 2840 пм., диаметром 600 мм.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канализационная насосная станция производительностью 126 м.куб./час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аккумулирующая емкость 450 м.куб.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пластовый дренаж площадью 350 м.кв.;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999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ная инвестиционная программа города Твери на 2010 г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99999,32 руб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№1 от 02.03.10 – 50537,32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мет Акт№0568 от 24.02.10г. – 3109,0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уги застройщика – 85816,0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геодезические изыскания – 520865,91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й этап разработки проектно-сметной документации – 2339671,09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бюджета города Твери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застройщика – 116504,85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 ой этап разработки проектно-сметной документации – 2637991,60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раты на госэкспертизу проекта, технологические присоединения к электрическим и водоотводящим сетям – 1245503,55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9:00Z</dcterms:created>
  <dc:creator>XP</dc:creator>
  <dc:description/>
  <cp:keywords/>
  <dc:language>en-US</dc:language>
  <cp:lastModifiedBy>Малеина </cp:lastModifiedBy>
  <cp:lastPrinted>2010-06-08T10:58:00Z</cp:lastPrinted>
  <dcterms:modified xsi:type="dcterms:W3CDTF">2010-06-16T12:25:00Z</dcterms:modified>
  <cp:revision>3</cp:revision>
  <dc:subject/>
  <dc:title>РАСПОРЯЖЕНИЕ</dc:title>
</cp:coreProperties>
</file>