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40" w:firstLine="720"/>
        <w:jc w:val="left"/>
        <w:rPr/>
      </w:pPr>
      <w:r>
        <w:rPr>
          <w:sz w:val="20"/>
        </w:rPr>
        <w:t xml:space="preserve">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   29.06.2006                                                                                                    № 34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г. Твер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аспоряжение Администрации города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15.05. 2006 № 254 «О размещении летних каф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города Твер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На основании обращения индивидуального предпринимателя С.Г. Амбарцумяна в администрацию город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. Внести в распоряжение администрации города Твери от 15.05. 2006 года № 254 «О размещении летних кафе на территории города Твери» следующее измене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ункт 2.2 изложить в новой редакции, следующего содержания «ИП Амбарцумяну С.Г. на территории Первомайской рощи (в районе ул. Строителей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публиковать      настоящее       распоряжение       в средствах     массовой  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     распоряжения      возложить      на      начальника      упра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ого рынка администрации города (Панчикова С.И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 города                                                                                 И.А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правового управления администрации города                                             О.В. Пав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.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Заволжского района в городе</w:t>
        <w:tab/>
        <w:tab/>
        <w:t>- 1.</w:t>
      </w:r>
    </w:p>
    <w:p>
      <w:pPr>
        <w:pStyle w:val="Normal"/>
        <w:rPr/>
      </w:pPr>
      <w:r>
        <w:rPr>
          <w:sz w:val="24"/>
        </w:rPr>
        <w:t>Управление информации и общественных связей</w:t>
        <w:tab/>
        <w:t>– 1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.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Л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ом отдела организации торговли и общественного питания  управления потребительского рынка  администрации города Т.Г. Коз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ая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07.06. 200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лефон 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7:00Z</dcterms:created>
  <dc:creator>секретарь</dc:creator>
  <dc:description/>
  <cp:keywords/>
  <dc:language>en-US</dc:language>
  <cp:lastModifiedBy>Yusia</cp:lastModifiedBy>
  <cp:lastPrinted>2006-06-19T12:10:00Z</cp:lastPrinted>
  <dcterms:modified xsi:type="dcterms:W3CDTF">2006-08-16T11:17:00Z</dcterms:modified>
  <cp:revision>2</cp:revision>
  <dc:subject/>
  <dc:title>РАСПОРЯЖЕНИЕ</dc:title>
</cp:coreProperties>
</file>