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49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 xml:space="preserve">Приложение 2 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                                          администрации города Твери</w:t>
            </w:r>
          </w:p>
          <w:p>
            <w:pPr>
              <w:pStyle w:val="Normal"/>
              <w:ind w:lef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«13» октября 2011  № 181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ых предвыборных агитационных материалов при проведении  выборов депутатов Государственной Думы Федерального Собрания Российской Федерации шестого созыва 4 декабря 201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олж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492"/>
        <w:gridCol w:w="269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1-й Вагонников, 43 </w:t>
            </w:r>
          </w:p>
          <w:p>
            <w:pPr>
              <w:pStyle w:val="Normal"/>
              <w:rPr/>
            </w:pPr>
            <w:r>
              <w:rPr/>
              <w:t>(пересечение с ул. Совхоз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</w:t>
            </w:r>
          </w:p>
          <w:p>
            <w:pPr>
              <w:pStyle w:val="Normal"/>
              <w:rPr/>
            </w:pPr>
            <w:r>
              <w:rPr/>
              <w:t>ост. общ. транспорта «ул. Фрун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щит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 </w:t>
            </w:r>
          </w:p>
          <w:p>
            <w:pPr>
              <w:pStyle w:val="Normal"/>
              <w:rPr/>
            </w:pPr>
            <w:r>
              <w:rPr/>
              <w:t>ост. общ. транспорта «Юность» (около маг. «Универс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рунзе, 16, </w:t>
            </w:r>
          </w:p>
          <w:p>
            <w:pPr>
              <w:pStyle w:val="Normal"/>
              <w:rPr/>
            </w:pPr>
            <w:r>
              <w:rPr/>
              <w:t>ост. общ. транспорта «ул. Фрун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ынок «Медс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21 </w:t>
            </w:r>
          </w:p>
          <w:p>
            <w:pPr>
              <w:pStyle w:val="Normal"/>
              <w:rPr/>
            </w:pPr>
            <w:r>
              <w:rPr/>
              <w:t>(пересечение с ул. Хром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омова, 10 </w:t>
            </w:r>
          </w:p>
          <w:p>
            <w:pPr>
              <w:pStyle w:val="Normal"/>
              <w:rPr/>
            </w:pPr>
            <w:r>
              <w:rPr/>
              <w:t>(около магазина «Вкусный ми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фишная тумб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РСУ, около дом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10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, 21 (пересечение с ул. Хром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. Савельевой, 44/2, </w:t>
            </w:r>
          </w:p>
          <w:p>
            <w:pPr>
              <w:pStyle w:val="Normal"/>
              <w:rPr/>
            </w:pPr>
            <w:r>
              <w:rPr/>
              <w:t>ост. общ. транспорта «ул. Хро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Конституции, ост. общ. транспорта </w:t>
            </w:r>
          </w:p>
          <w:p>
            <w:pPr>
              <w:pStyle w:val="Normal"/>
              <w:rPr/>
            </w:pPr>
            <w:r>
              <w:rPr/>
              <w:t>у д.54/2 по Петербургскому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Конституции, ост. общ. транспорта </w:t>
            </w:r>
          </w:p>
          <w:p>
            <w:pPr>
              <w:pStyle w:val="Normal"/>
              <w:rPr/>
            </w:pPr>
            <w:r>
              <w:rPr/>
              <w:t>у д.54/2 по Петербургскому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 xml:space="preserve">ост. общ. транспорта «1-я медсанча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>ост. общ. транспорта «Вагон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>ост. общ. транспорта «Вагон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/>
              <w:t>ост. общ. транспорта «Вагон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8</w:t>
            </w:r>
          </w:p>
          <w:p>
            <w:pPr>
              <w:pStyle w:val="Normal"/>
              <w:rPr/>
            </w:pPr>
            <w:r>
              <w:rPr/>
              <w:t>ост. общ. транспорта «3-я гор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шоссе, 9 а,</w:t>
            </w:r>
          </w:p>
          <w:p>
            <w:pPr>
              <w:pStyle w:val="Normal"/>
              <w:rPr/>
            </w:pPr>
            <w:r>
              <w:rPr/>
              <w:t>ост. общ. транспорта «3-я гор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ворцова-Степан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3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е комплексы  по ул. Э. Тель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е щи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Литвинки, территория бывшего мини-ры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итвинки, территория бывшего мини-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устальн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устальная, </w:t>
            </w:r>
          </w:p>
          <w:p>
            <w:pPr>
              <w:pStyle w:val="Normal"/>
              <w:rPr/>
            </w:pPr>
            <w:r>
              <w:rPr/>
              <w:t>мини-рынок на пересечении с ул. Коль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устальная, 25, </w:t>
            </w:r>
          </w:p>
          <w:p>
            <w:pPr>
              <w:pStyle w:val="Normal"/>
              <w:rPr/>
            </w:pPr>
            <w:r>
              <w:rPr/>
              <w:t>ост. общ. транспорта на пересечении с ул. Кольцевой</w:t>
            </w:r>
            <w:r>
              <w:rPr>
                <w:vanish/>
              </w:rPr>
              <w:t xml:space="preserve">ранспорта на пересечении с у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гоева, 45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устальная, 10, у магазина «Кре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Грибоедова, </w:t>
            </w:r>
          </w:p>
          <w:p>
            <w:pPr>
              <w:pStyle w:val="Normal"/>
              <w:rPr/>
            </w:pPr>
            <w:r>
              <w:rPr/>
              <w:t xml:space="preserve">остановка общ. транспорта «Университе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Мусоргского и ул. Кра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гоева на пересечении с ул. Кра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Горького,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Горького, 1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гоева, напротив ДК В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Мусоргского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Мусоргс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Шмидта, 33 -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Шмидта, 38, около остановки общ.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оплянниковой, 9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А. Никитина, 22 (ТГ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сомольский пр.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сомольский пр., 2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на пересечении Третьяковского пер. с ул. Шиш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Туполева, 2/13 (Пожарная п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е комплексы на пересечен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Туполева с ул. Маяк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е щиты, 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уполева, </w:t>
            </w:r>
          </w:p>
          <w:p>
            <w:pPr>
              <w:pStyle w:val="Normal"/>
              <w:rPr/>
            </w:pPr>
            <w:r>
              <w:rPr/>
              <w:t>ост. общ. транспорта «Силикат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олева (ост. общ. транспорта «Силикатный заво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ское шоссе, </w:t>
            </w:r>
          </w:p>
          <w:p>
            <w:pPr>
              <w:pStyle w:val="Normal"/>
              <w:rPr/>
            </w:pPr>
            <w:r>
              <w:rPr/>
              <w:t>остановочный комплекс «Стеко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пос. Сахар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-98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 на прилегающей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гжанова, дом  №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34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л. Вагжанова , дом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/>
              <w:t>Б. Перемерки дом,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24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селок  Элеватор, ул. Центральная, дом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Остановка «Берёзовая рощ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6"/>
              </w:rPr>
              <w:t>Поселок  Химинститута, возле ограждения МДК «Синтет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8" w:leader="none"/>
                <w:tab w:val="left" w:pos="5652" w:leader="none"/>
              </w:tabs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Возле входа на территорию МОУ СОШ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Ул. Орджоникидзе, остановка «площадь Гагар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. Орджоникидзе, дом 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. Орджоникидзе, дом № 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-т Победы, дом № 45/28, остановка «пл. Терешков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 Терешковой, дом № 47/27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еред входом на территорию МОУ СОШ № 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Бурашевское шоссе, дом № 36, трамвайное коль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Улица 15 лет Октября, дом № 13, корпус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Проспект Победы дом,  № 39/43, 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СОШ №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Орджоникидзе, дом № 48, остановка «Торгов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Бульвар Цанова, дом № 11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становка «Бассейн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/>
              <w:t>Ул. Т. Ильиной, дом №1, пересечение с улицей  Богд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становка «Улица Склизк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Орджоникидзе дом № 41/78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становка «Зелёный проез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Орджоникидзе, дом № 47, остановка «Торгов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Зеленый проезд, дом № 49 корпу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 Ипподромная, дом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Фадеева, дом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. Орджоникидзе, дом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Волоколамский проспект, дом №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роспект Победы, дом № 50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4" w:leader="none"/>
              </w:tabs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СОШ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роспект Победы, дом №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Терещенко, дом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становка «Улица Фад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Проспект Победы, дом № 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Гимназия №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Бульвар Гусева, дом № 4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ктябрьский проспект, дом № 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Бульвар Гусева, дом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становка «Улица Королё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Левитана, дом №28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Можайского, дом № 61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Левитана, дом №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Можайского, дом № 71, о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рынком «Тверской фермер –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Бульвар Гусева, дом № 45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У ЦО №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Октябрьский проспект, дом № 87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Перед входом на территорию МОУ СОШ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Улица Можайского, дом №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Орджоникидзе, остановка «6-я городск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Орджоникидзе, остановка «6-я городск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Перед входом на территорию ГУЗ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  <w:t>«Областной противотуберкулёзный диспанс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Улица Вагжанова, поворот на Восточный м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>Остановка  «Бульвар Ца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летар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алин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алинина, д.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алин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пер. Кр. Слободы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градов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Пролетарки, д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нчаровой, д.10</w:t>
            </w:r>
          </w:p>
          <w:p>
            <w:pPr>
              <w:pStyle w:val="Normal"/>
              <w:rPr/>
            </w:pPr>
            <w:r>
              <w:rPr/>
              <w:t>Ул.6-я Пролетарская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 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артака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жевская, д.7, д.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бкова, д.10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Кон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ев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Чайкино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наб.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наб.,д.6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ей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Ленина, д.8, </w:t>
            </w:r>
          </w:p>
          <w:p>
            <w:pPr>
              <w:pStyle w:val="Normal"/>
              <w:rPr/>
            </w:pPr>
            <w:r>
              <w:rPr/>
              <w:t>проспект Ленина/ул.Республик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10 –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50 лет Октября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, д.3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рофсоюзов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рофсоюзов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Лоцманенко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иков 50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, ул.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асьянова, д.1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инная, д.20/3, Ул.Георгиевская, д.14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хино поле, остановка маршрутного так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Конева, д.73 а, прилегающ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84 – 108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н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Беляковского пер. и ул. Беб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, остановка «1-ая гор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ёсток ул. Ефимова и ул. Революционной </w:t>
            </w:r>
          </w:p>
          <w:p>
            <w:pPr>
              <w:pStyle w:val="Normal"/>
              <w:rPr/>
            </w:pPr>
            <w:r>
              <w:rPr/>
              <w:t>(около универмага «Твер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пл. (слева от входа в здание ци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. (около входа в городской с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. (ул. Советская, д. 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 Советская, д.54 (напротив Законодательного Собр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ы (крестообразная тум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., трамвайная остановка «улица Желябова» (около р. Тьмаки напротив СОШ №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пер., д. 1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Волоколамского пр. (д. № 12) и ул. Склиз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ламский пр.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интерна, д. 69 </w:t>
            </w:r>
          </w:p>
          <w:p>
            <w:pPr>
              <w:pStyle w:val="Normal"/>
              <w:rPr/>
            </w:pPr>
            <w:r>
              <w:rPr/>
              <w:t>(трамвайная остановка «Автовокз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Завидова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ер.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Чайковского, трамвайная остановка «Спортивный пе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трамвайная остановка «улица Склиз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ая Суворова, д.9 (напротив СОШ №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щит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трамвайная остановка «улица Склиз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офеева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Дарвина, д.3 (напротив трамвайной 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д. 26 (около магаз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айковского, д. 1 корп. 1 (около магаз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ая тумб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н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Главы администрации города                                                                    В.М.Павлов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4:00Z</dcterms:created>
  <dc:creator>1</dc:creator>
  <dc:description/>
  <cp:keywords/>
  <dc:language>en-US</dc:language>
  <cp:lastModifiedBy>inf_maleina</cp:lastModifiedBy>
  <cp:lastPrinted>2011-01-25T15:50:00Z</cp:lastPrinted>
  <dcterms:modified xsi:type="dcterms:W3CDTF">2011-10-14T06:34:00Z</dcterms:modified>
  <cp:revision>3</cp:revision>
  <dc:subject/>
  <dc:title>Заволжский район</dc:title>
</cp:coreProperties>
</file>