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 сентября 2011г                                                       № 1547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телефонной канализации по улице Бакунина (у дома №8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Бакунина (у дома №8) с 08 час. 00 минут 01 сентября 2011 года до 18 час.00 мин  01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ОО «ПрофМонтаж» (Орешкин Р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ПрофМонтаж» (Орешкин Р.В.)  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о.Первого заместителя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                                            А.В.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8:00Z</dcterms:created>
  <dc:creator>XTreme</dc:creator>
  <dc:description/>
  <cp:keywords/>
  <dc:language>en-US</dc:language>
  <cp:lastModifiedBy>inf_maleina</cp:lastModifiedBy>
  <cp:lastPrinted>2011-08-30T16:31:00Z</cp:lastPrinted>
  <dcterms:modified xsi:type="dcterms:W3CDTF">2011-09-02T05:12:00Z</dcterms:modified>
  <cp:revision>5</cp:revision>
  <dc:subject/>
  <dc:title>                                     ПОСТАНОВЛЕНИЕ           </dc:title>
</cp:coreProperties>
</file>