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05</w:t>
      </w:r>
      <w:r>
        <w:rPr/>
        <w:t>_» _</w:t>
      </w:r>
      <w:r>
        <w:rPr>
          <w:u w:val="single"/>
        </w:rPr>
        <w:t>марта</w:t>
      </w:r>
      <w:r>
        <w:rPr/>
        <w:t>____ 2007 г.                                                                                  № _</w:t>
      </w:r>
      <w:r>
        <w:rPr>
          <w:u w:val="single"/>
        </w:rPr>
        <w:t>6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Тве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муниципальной информационной системе </w:t>
      </w:r>
    </w:p>
    <w:p>
      <w:pPr>
        <w:pStyle w:val="Normal"/>
        <w:jc w:val="center"/>
        <w:rPr/>
      </w:pPr>
      <w:r>
        <w:rPr/>
        <w:t>обеспечения градостроитель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создания и поддержания в актуальном состоянии муниципальной информационной системы обеспечения градостроительной деятельности города Твери, руководствуясь ст.ст. 56, 57 Градостроительного кодекса РФ, Постановлением Правительства РФ от 09.06.2006 г. № 363 «Об информационном обеспечении градостроительной деятельности», ст. 125 Гражданск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Создать информационную систему обеспечения градостроительной деятельности города Твери  состоящую из 9 основных разделов, предусмотренных Постановлением Правительства РФ от 09.06.2006 г. № 363 «Об информационном обеспечении градостроительной деятельности», и двух дополнительных раздел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«Оперативный дежурный план подземной инженерной инфраструктуры города Твери масштабом М 1:500» (далее – Дежурный план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«Система регистрации адресов города Твер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Установить, что ведение информационной системы обеспечения градостроительной деятельности города Твери осуществляется в электронном виде и на бумажных носите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Установить, что создание и ведение основных разделов муниципальной информационной системы обеспечения градостроительной деятельности города Твери и дополнительного раздела – «Система регистрации адресов города Твери» осуществляется Департаментом архитектуры и строительства администрации города Тве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Поручить муниципальному унитарному предприятию «Городской проект» города Твери (далее – МУП «Горпроект» г. Твери) ведение дополнительного раздела информационной системы обеспечения градостроительной деятельности города Твери – Дежурный пл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Распоряжение Администрации города Твери № 86 от 14.02.2006 г. «О мерах по созданию муниципальной системы обеспечения градостроительной деятельности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Департаменту общественных коммуникаций администрации города Твери (Дзюба Р.Н.) опубликовать настоящее постановление в печ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 xml:space="preserve">Настоящее постановление вступает в силу с момента опубликования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Контроль за исполнением настоящего постановления возложить на Заместителя Главы администрации, начальника департамента архитектуры и строительства администрации города Твери С.В. Панк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города Твери                                                                         О.С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9:00Z</dcterms:created>
  <dc:creator>jur_eydel</dc:creator>
  <dc:description/>
  <cp:keywords/>
  <dc:language>en-US</dc:language>
  <cp:lastModifiedBy>Малеина М.С.</cp:lastModifiedBy>
  <cp:lastPrinted>2007-02-16T20:16:00Z</cp:lastPrinted>
  <dcterms:modified xsi:type="dcterms:W3CDTF">2007-03-30T08:36:00Z</dcterms:modified>
  <cp:revision>3</cp:revision>
  <dc:subject/>
  <dc:title>ПОСТАНОВЛЕНИЕ</dc:title>
</cp:coreProperties>
</file>