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« </w:t>
      </w:r>
      <w:r>
        <w:rPr>
          <w:u w:val="single"/>
        </w:rPr>
        <w:t>04</w:t>
      </w:r>
      <w:r>
        <w:rPr/>
        <w:t xml:space="preserve"> » </w:t>
      </w:r>
      <w:r>
        <w:rPr>
          <w:u w:val="single"/>
        </w:rPr>
        <w:t>декабря</w:t>
      </w:r>
      <w:r>
        <w:rPr/>
        <w:t xml:space="preserve"> 2008 г.                                                                                           № </w:t>
      </w:r>
      <w:r>
        <w:rPr>
          <w:u w:val="single"/>
        </w:rPr>
        <w:t>33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коэффициента инфляции при расче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чины арендной платы за объекты нежил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решением Тверской городской Думы от 24.12.2001 №195 «Об утверждении «Методики определения величины арендной платы за объекты нежилого фонда (кроме объектов промышленности), находящиеся в муниципальной собственности» (с изменениями и дополнениями),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ноября 2004 года по октябрь 2008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с 01.01.2009 г. коэффициент инфляции в размере 2,736, используемый при расчете величины арендной платы за объекты нежилого фон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Департаменту управления имуществом и земельными ресурсами администрации города (А.А. Пилюгин) при расчете </w:t>
      </w:r>
      <w:r>
        <w:rPr>
          <w:lang w:val="en-US"/>
        </w:rPr>
        <w:t>c</w:t>
      </w:r>
      <w:r>
        <w:rPr/>
        <w:t xml:space="preserve"> 01.01.2009г. величины арендной платы за объекты нежилого фонда в соответствии с действующей Методикой, утвержденной решением ТГД от 24.12.2001г. № 195 (с учетом последующих изменений и дополнений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знать утратившим силу постановление администрации города Твери от 17.12.2007г. № 3868 «Об утверждении коэффициента инфляции при расчете величины арендной платы за объекты нежилого фонда » с 01.01.2009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за выполнением настоящего постановления возложить на заместителя Главы администрации города А.А. Пилю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города                                                                  А.Ю. Голод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20:00Z</dcterms:created>
  <dc:creator>kum_meshchenko</dc:creator>
  <dc:description/>
  <cp:keywords/>
  <dc:language>en-US</dc:language>
  <cp:lastModifiedBy>Малеина </cp:lastModifiedBy>
  <cp:lastPrinted>2008-11-27T10:44:00Z</cp:lastPrinted>
  <dcterms:modified xsi:type="dcterms:W3CDTF">2008-12-15T07:33:00Z</dcterms:modified>
  <cp:revision>4</cp:revision>
  <dc:subject/>
  <dc:title>РАСПОРЯЖЕНИЕ</dc:title>
</cp:coreProperties>
</file>