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9 июня 2011 г.                                                                         № 9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18.04.2011 № 71 «О внесении изменений и дополнений в решение Тверской городской Думы от 23.12.2010  № 397 «О бюджете города Твери на 2011 год»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 xml:space="preserve">Необходимый объем средств на реализацию Программы составляет 236 360,8 тыс. руб., в том числе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7"/>
                <w:szCs w:val="27"/>
              </w:rPr>
              <w:t>- 2010 год – 188 327,0 тыс. руб., в том числе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7"/>
                <w:szCs w:val="27"/>
              </w:rPr>
              <w:t>86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7"/>
                <w:szCs w:val="27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1 год – 48 033,8 тыс. руб.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6" w:leader="none"/>
              </w:tabs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573,8 тыс. руб. – неиспользованный остаток субсидии из областного бюджета 2010 год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 - субсидия из областного бюджета 2011 года;</w:t>
            </w:r>
          </w:p>
          <w:p>
            <w:pPr>
              <w:pStyle w:val="Normal"/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236 360,8 тыс. руб., в том числ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2010 год – 188 327,0 тыс. руб.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86 329,7 тыс. руб. – субсидия из областного бюджета 2010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/>
      </w:pPr>
      <w:r>
        <w:rPr>
          <w:sz w:val="28"/>
          <w:szCs w:val="28"/>
        </w:rPr>
        <w:t>3 778,0 тыс. руб. – субсидия из федерального бюджета 2010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2011 год – 48 033,8 тыс. руб.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20" w:hanging="100"/>
        <w:jc w:val="both"/>
        <w:rPr>
          <w:sz w:val="27"/>
          <w:szCs w:val="27"/>
        </w:rPr>
      </w:pPr>
      <w:r>
        <w:rPr>
          <w:sz w:val="27"/>
          <w:szCs w:val="27"/>
        </w:rPr>
        <w:t>34 573,8 тыс. руб. – неиспользованный остаток субсидии из областного бюджета 2010 го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94" w:leader="none"/>
          <w:tab w:val="left" w:pos="180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 000,0 - субсидия из областного бюджета 2011 года;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ункт 1 и строку «Итого»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09 июня 2011 г.                        №976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518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702"/>
        <w:gridCol w:w="153"/>
        <w:gridCol w:w="4409"/>
        <w:gridCol w:w="264"/>
        <w:gridCol w:w="977"/>
        <w:gridCol w:w="264"/>
        <w:gridCol w:w="957"/>
        <w:gridCol w:w="264"/>
        <w:gridCol w:w="941"/>
        <w:gridCol w:w="264"/>
        <w:gridCol w:w="3597"/>
        <w:gridCol w:w="324"/>
        <w:gridCol w:w="1040"/>
        <w:gridCol w:w="795"/>
      </w:tblGrid>
      <w:tr>
        <w:trPr>
          <w:trHeight w:val="566" w:hRule="atLeast"/>
        </w:trPr>
        <w:tc>
          <w:tcPr>
            <w:tcW w:w="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1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-214" w:firstLine="2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00,0 </w:t>
            </w:r>
            <w:r>
              <w:rPr>
                <w:spacing w:val="-4"/>
                <w:sz w:val="16"/>
                <w:szCs w:val="16"/>
              </w:rPr>
              <w:t>субсидия из областного бюджета 2011 го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00,0 </w:t>
            </w:r>
            <w:r>
              <w:rPr>
                <w:spacing w:val="-4"/>
                <w:sz w:val="16"/>
                <w:szCs w:val="16"/>
              </w:rPr>
              <w:t>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благоустройству пос. Химинститут (укладка плиточного тротуара, ремонт асфальтового покрытия, работы по озеленению).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2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2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36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 122903,5</w:t>
            </w:r>
            <w:r>
              <w:rPr>
                <w:spacing w:val="-4"/>
                <w:sz w:val="16"/>
                <w:szCs w:val="16"/>
              </w:rPr>
              <w:t xml:space="preserve"> – субсидия из областного бюджета 2010 года, в т.ч. 34573,8 – неиспользованный остаток субсидии из областного бюджета 2010 года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2000,0 субсидии из областного бюджета 2011 го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88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 03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73,8 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использованный остаток субсидии из областного бюджета 2010 года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2000,0 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>
          <w:spacing w:val="3"/>
          <w:sz w:val="26"/>
          <w:szCs w:val="26"/>
        </w:rPr>
        <w:t xml:space="preserve">           </w:t>
      </w: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>С.В. Чуб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7:00Z</dcterms:created>
  <dc:creator>pln_suhova</dc:creator>
  <dc:description/>
  <cp:keywords/>
  <dc:language>en-US</dc:language>
  <cp:lastModifiedBy>inf_maleina</cp:lastModifiedBy>
  <cp:lastPrinted>2011-05-20T16:41:00Z</cp:lastPrinted>
  <dcterms:modified xsi:type="dcterms:W3CDTF">2011-06-09T07:14:00Z</dcterms:modified>
  <cp:revision>4</cp:revision>
  <dc:subject/>
  <dc:title>№ п/п</dc:title>
</cp:coreProperties>
</file>