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40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наружных коммуникаций к жилой застройке по ул.Виноградова, д.8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3-му пер. Красной Слободы от 4-ой улицы Красной Слободы до 5-ой ул. Красной Слободы с 08 час. 00 мин. 28.06.2010 до 23 час. 00 мин. 07.07.2010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Рекомендовать ОАО «Тверьстрой» (Мемелов М.Я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В.Б. Толоко</w:t>
      </w:r>
    </w:p>
    <w:p>
      <w:pPr>
        <w:pStyle w:val="Heading2"/>
        <w:tabs>
          <w:tab w:val="clear" w:pos="720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3:00Z</dcterms:created>
  <dc:creator>andrew M Istomin</dc:creator>
  <dc:description/>
  <cp:keywords/>
  <dc:language>en-US</dc:language>
  <cp:lastModifiedBy>inf_maleina</cp:lastModifiedBy>
  <cp:lastPrinted>2010-06-18T11:28:00Z</cp:lastPrinted>
  <dcterms:modified xsi:type="dcterms:W3CDTF">2010-06-28T08:42:00Z</dcterms:modified>
  <cp:revision>3</cp:revision>
  <dc:subject/>
  <dc:title> </dc:title>
</cp:coreProperties>
</file>