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1» сентября 2011г                                                       № 1546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ом работ по аварийному ремонту водопровода по улице Богданова (на участке от проспекта Победы до улицы Тамары Ильиной)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Богданова (на участке  от проспекта Победы до улицы Тамары Ильиной) с 10.час 00 минут 31 августа 2011года до 20час.00 мин  03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Тверь Водоканал» обеспечить  установку дорожных знаков на месте проведения работ в соответствии  со схемой организации дорожного движения,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Воробьев А.С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А.В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7:00Z</dcterms:created>
  <dc:creator>XTreme</dc:creator>
  <dc:description/>
  <cp:keywords/>
  <dc:language>en-US</dc:language>
  <cp:lastModifiedBy>inf_maleina</cp:lastModifiedBy>
  <cp:lastPrinted>2011-09-01T14:46:00Z</cp:lastPrinted>
  <dcterms:modified xsi:type="dcterms:W3CDTF">2011-09-02T05:11:00Z</dcterms:modified>
  <cp:revision>5</cp:revision>
  <dc:subject/>
  <dc:title>                                     ПОСТАНОВЛЕНИЕ           </dc:title>
</cp:coreProperties>
</file>