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right="384" w:hanging="0"/>
        <w:rPr/>
      </w:pPr>
      <w:r>
        <w:rPr/>
      </w:r>
    </w:p>
    <w:p>
      <w:pPr>
        <w:pStyle w:val="Heading1"/>
        <w:ind w:left="561" w:right="384" w:hanging="0"/>
        <w:rPr/>
      </w:pPr>
      <w:r>
        <w:rPr/>
      </w:r>
    </w:p>
    <w:p>
      <w:pPr>
        <w:pStyle w:val="Heading1"/>
        <w:ind w:left="561" w:right="3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1" w:right="384" w:hanging="0"/>
        <w:rPr/>
      </w:pPr>
      <w:r>
        <w:rPr/>
      </w:r>
    </w:p>
    <w:p>
      <w:pPr>
        <w:pStyle w:val="Normal"/>
        <w:ind w:left="561" w:right="384" w:hanging="0"/>
        <w:rPr/>
      </w:pPr>
      <w:r>
        <w:rPr/>
      </w:r>
    </w:p>
    <w:p>
      <w:pPr>
        <w:pStyle w:val="Normal"/>
        <w:ind w:left="561" w:right="384" w:hanging="0"/>
        <w:rPr/>
      </w:pPr>
      <w:r>
        <w:rPr/>
      </w:r>
    </w:p>
    <w:p>
      <w:pPr>
        <w:pStyle w:val="Heading1"/>
        <w:ind w:left="561" w:right="384" w:firstLine="720"/>
        <w:jc w:val="left"/>
        <w:rPr/>
      </w:pPr>
      <w:r>
        <w:rPr/>
        <w:t xml:space="preserve">   </w:t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1" w:right="3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9350" w:leader="none"/>
        </w:tabs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0" w:leader="none"/>
        </w:tabs>
        <w:ind w:right="-79" w:hanging="0"/>
        <w:rPr>
          <w:sz w:val="28"/>
          <w:szCs w:val="28"/>
        </w:rPr>
      </w:pPr>
      <w:r>
        <w:rPr>
          <w:sz w:val="28"/>
          <w:szCs w:val="28"/>
        </w:rPr>
        <w:t>от «20» июня 2011                                                                             № 1008</w:t>
      </w:r>
    </w:p>
    <w:p>
      <w:pPr>
        <w:pStyle w:val="Normal"/>
        <w:tabs>
          <w:tab w:val="clear" w:pos="708"/>
          <w:tab w:val="left" w:pos="9350" w:leader="none"/>
        </w:tabs>
        <w:ind w:right="3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right="3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right="384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4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тематической  ярмарки 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нь города в городском саду»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spacing w:lineRule="auto" w:line="360"/>
        <w:ind w:right="384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Тверской области от 09.08.2010 года № 389-па «Об организации деятельности ярмарок на территории Тверской области», в целях обеспечения торгового обслуживания горожан и гостей города во время проведения мероприятий, посвященных празднованию Дня города,</w:t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spacing w:lineRule="auto" w:line="360"/>
        <w:ind w:right="384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/>
      </w:pPr>
      <w:r>
        <w:rPr>
          <w:sz w:val="28"/>
          <w:szCs w:val="28"/>
        </w:rPr>
        <w:t>1. Управлению потребительского рынка, услуг связи и наружной рекламы администрации города Твери (М.С. Тимофеева):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 Организовать с 24.06.2011 по 26.06.2011 на территории Городского сада тематическую ярмарку «День города в городском саду» (далее – ярмарка).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/>
      </w:pPr>
      <w:r>
        <w:rPr>
          <w:sz w:val="28"/>
          <w:szCs w:val="28"/>
        </w:rPr>
        <w:t>1.2. Определить стоимость торговых мест на ярмарке с учетом необходимости компенсации затрат на организацию и проведение ярмарки.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/>
      </w:pPr>
      <w:r>
        <w:rPr>
          <w:sz w:val="28"/>
          <w:szCs w:val="28"/>
        </w:rPr>
        <w:t>2. Определить режим работы ярмарки с 10.00 до 24.00.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/>
      </w:pPr>
      <w:r>
        <w:rPr>
          <w:sz w:val="28"/>
          <w:szCs w:val="28"/>
        </w:rPr>
        <w:t>3. Утвердить схему размещения продавцов на ярмарке (Приложение № 1).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/>
      </w:pPr>
      <w:r>
        <w:rPr>
          <w:sz w:val="28"/>
          <w:szCs w:val="28"/>
        </w:rPr>
        <w:t>4. Утвердить ассортимент товаров, реализуемых на ярмарке (Приложение № 2).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на осуществление функций по подготовке и проведению ярмарки администратора ярмарки муниципальное унитарное предприятие города Твери «Городской сад» (юридический адрес: 170000, г. Тверь, Тверской пр-т, д. 18; ИНН 6905005101).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>
          <w:sz w:val="28"/>
          <w:szCs w:val="28"/>
        </w:rPr>
      </w:pPr>
      <w:r>
        <w:rPr>
          <w:sz w:val="28"/>
          <w:szCs w:val="28"/>
        </w:rPr>
        <w:t>6. МУП г. Твери «Городской сад» (А.В. Фролов):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/>
      </w:pPr>
      <w:r>
        <w:rPr>
          <w:sz w:val="28"/>
          <w:szCs w:val="28"/>
        </w:rPr>
        <w:t>6.1. Оформить вывеску с указанием названия ярмарки, организатора, режима работы ярмарки.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/>
      </w:pPr>
      <w:r>
        <w:rPr>
          <w:sz w:val="28"/>
          <w:szCs w:val="28"/>
        </w:rPr>
        <w:t>6.2. Организовать разметку торговых мест в соответствии со схемой размещения продавцов  на ярмарке.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/>
      </w:pPr>
      <w:r>
        <w:rPr>
          <w:sz w:val="28"/>
          <w:szCs w:val="28"/>
        </w:rPr>
        <w:t>6.3. Оборудовать место проведения ярмарки контейнерами для сбора твердых бытовых отходов, организовать уборку территории и вывоз мусора.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/>
      </w:pPr>
      <w:r>
        <w:rPr>
          <w:sz w:val="28"/>
          <w:szCs w:val="28"/>
        </w:rPr>
        <w:t>6.4. Обеспечить возможность соблюдения  личной гигиены продавцов, пользование туалетом и водой.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/>
      </w:pPr>
      <w:r>
        <w:rPr>
          <w:sz w:val="28"/>
          <w:szCs w:val="28"/>
        </w:rPr>
        <w:t>6.5. Организовать  охрану общественного порядка в месте проведения ярмарки.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/>
      </w:pPr>
      <w:r>
        <w:rPr>
          <w:sz w:val="28"/>
          <w:szCs w:val="28"/>
        </w:rPr>
        <w:t>6.6. Обеспечить выполнение продавцами требований законодательства Российской Федерации в сфере защиты прав потребителей, в области обеспечения санитарно-эпидемиологического благополучия населения и иных требований законодательства.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>
          <w:sz w:val="28"/>
          <w:szCs w:val="28"/>
        </w:rPr>
      </w:pPr>
      <w:r>
        <w:rPr>
          <w:sz w:val="28"/>
          <w:szCs w:val="28"/>
        </w:rPr>
        <w:t>6.7. Проинформировать управление потребительского рынка, услуг связи и наружной рекламы об итогах проведения ярмарки (список участников, ИНН, ОГРН, ассортимент реализуемых товаров).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 Управлению информационных ресурсов и технологий (Н.Ю. Сдобняков) разместить настоящее постановление на официальном сайте администрации муниципального образования «город Тверь» в сети Интернет.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/>
      </w:pPr>
      <w:r>
        <w:rPr>
          <w:sz w:val="28"/>
          <w:szCs w:val="28"/>
        </w:rPr>
        <w:t>8. 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 настоящего постановления возложить на заместителя Главы администрации города Д.О. Лебедева.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настоящего постановления представить в срок до 08.07.2011.</w:t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                                                            В.Б. Толо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9900" w:leader="none"/>
        </w:tabs>
        <w:ind w:right="2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53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ind w:left="7788" w:right="53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Твери</w:t>
      </w:r>
    </w:p>
    <w:p>
      <w:pPr>
        <w:pStyle w:val="ConsPlusNormal"/>
        <w:widowControl/>
        <w:ind w:right="53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0» июня  2011 г. № 1008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ConsPlusNormal"/>
        <w:widowControl/>
        <w:ind w:right="384" w:firstLine="7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щения продавцов на тематической ярмарке</w:t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418955" cy="4639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8955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ри проведении ярмарки движение транспорта осуществляться не бу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0"/>
        <w:gridCol w:w="239"/>
      </w:tblGrid>
      <w:tr>
        <w:trPr/>
        <w:tc>
          <w:tcPr>
            <w:tcW w:w="148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значения на схеме:</w:t>
            </w:r>
          </w:p>
          <w:p>
            <w:pPr>
              <w:pStyle w:val="ConsPlusNormal"/>
              <w:widowControl/>
              <w:ind w:right="3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7 – услуга общественного питания по типу летнего каф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30, 32 – 35, 37 – 39, 41 – 48, 50 – 62, 86 – 88  – розничная торговля непродовольственной группой товаров согласно ассортименту товаров, реализуемых на тематической ярмарк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, 36, 40, 49, 63 – 85, 89 – 100 – розничная торговля продовольственной группой товаров согласно ассортименту товаров, реализуемых на тематической ярмар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00" w:right="-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требительского рынка,              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51" w:gutter="0" w:header="720" w:top="776" w:footer="0" w:bottom="76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right="-4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 связи и наружной рекламы администрации города </w:t>
        <w:tab/>
        <w:t xml:space="preserve">                                                                                  М.С. Тимофеева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right="384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Твери</w:t>
      </w:r>
    </w:p>
    <w:p>
      <w:pPr>
        <w:pStyle w:val="ConsPlusNormal"/>
        <w:widowControl/>
        <w:ind w:right="53"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0» июня  2011 г. № 1008</w:t>
      </w:r>
    </w:p>
    <w:p>
      <w:pPr>
        <w:pStyle w:val="ConsPlusNormal"/>
        <w:widowControl/>
        <w:ind w:right="384"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</w:t>
      </w:r>
    </w:p>
    <w:p>
      <w:pPr>
        <w:pStyle w:val="ConsPlusNormal"/>
        <w:widowControl/>
        <w:ind w:right="3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, реализуемых на тематической ярмарке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00" w:leader="none"/>
          <w:tab w:val="left" w:pos="11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алкогольные прохладительные напитки, квас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00" w:leader="none"/>
          <w:tab w:val="left" w:pos="11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ие напитки – чай, кофе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00" w:leader="none"/>
          <w:tab w:val="left" w:pos="11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ечные изделия без крем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00" w:leader="none"/>
          <w:tab w:val="left" w:pos="11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итерские изделия в промышленной упаковке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00" w:leader="none"/>
          <w:tab w:val="left" w:pos="11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ы питания в мелкоштучной промышленной упаковке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00" w:leader="none"/>
          <w:tab w:val="left" w:pos="11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-корн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00" w:leader="none"/>
          <w:tab w:val="left" w:pos="11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ая ват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00" w:leader="none"/>
          <w:tab w:val="left" w:pos="11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женое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00" w:leader="none"/>
          <w:tab w:val="left" w:pos="11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еная кукуруз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00" w:leader="none"/>
          <w:tab w:val="left" w:pos="11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шлык (за исключением приготовленного из мяса свинины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00" w:leader="none"/>
          <w:tab w:val="left" w:pos="11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00" w:leader="none"/>
          <w:tab w:val="left" w:pos="11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ы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00" w:leader="none"/>
          <w:tab w:val="left" w:pos="11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енирная продукц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00" w:leader="none"/>
          <w:tab w:val="left" w:pos="11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защитные очк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00" w:leader="none"/>
          <w:tab w:val="left" w:pos="11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жутер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300" w:leader="none"/>
          <w:tab w:val="left" w:pos="11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дукции должна осуществляться с соблюдением санитарных требований и нормативов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 2.3.6.1066-01 «Санитарно-эпидемиологические требования к организациям торговли и обороту в них продовольственного сырья и пищевых продуктов»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 2.3.2.1324-03 «Гигиенические требования к срокам годности и условиям хранения пищевых продуктов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 2.4.7.007-93 «Производство и реализация игр и игрушек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требительского рынка,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связи и наружной рекламы администрации города </w:t>
        <w:tab/>
        <w:t xml:space="preserve">            М.С. Тимофеева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350" w:leader="none"/>
          <w:tab w:val="left" w:pos="9537" w:leader="none"/>
        </w:tabs>
        <w:ind w:right="38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ind w:hanging="70"/>
      <w:jc w:val="center"/>
    </w:pPr>
    <w:rPr>
      <w:b/>
      <w:sz w:val="24"/>
    </w:rPr>
  </w:style>
  <w:style w:type="paragraph" w:styleId="Heading3">
    <w:name w:val="heading 3"/>
    <w:basedOn w:val="Normal1"/>
    <w:next w:val="Normal1"/>
    <w:qFormat/>
    <w:pPr>
      <w:keepNext w:val="true"/>
      <w:ind w:hanging="70"/>
      <w:jc w:val="center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ind w:hanging="70"/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56:00Z</dcterms:created>
  <dc:creator>1</dc:creator>
  <dc:description/>
  <cp:keywords/>
  <dc:language>en-US</dc:language>
  <cp:lastModifiedBy>inf_maleina</cp:lastModifiedBy>
  <cp:lastPrinted>2011-06-13T18:43:00Z</cp:lastPrinted>
  <dcterms:modified xsi:type="dcterms:W3CDTF">2011-06-20T11:25:00Z</dcterms:modified>
  <cp:revision>4</cp:revision>
  <dc:subject/>
  <dc:title>   </dc:title>
</cp:coreProperties>
</file>