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8» февраля 2011 г. № 13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МЕЙ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РФ от 12 июля 1992 года №3266-I </w:t>
        <w:br/>
        <w:t>«Об образовании» совершеннолетние граждане Российской Федерации, родители (законные представители) несовершеннолетних детей имеют право на выбор формы получения образова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учетом потребностей и возможностей личности обучающихся общеобразовательные программы могут осваиваться в форме семейного образова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мейное образование есть форма освоения ребенком общеобразовательных программ начального общего, основного общего, среднего (полного) общего образования в семье с последующим прохождением промежуточной и государственной (итоговой) аттестации в общеобразовательном учреждени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ля семейного образования, как и для других форм получения начального общего, основного общего, среднего (полного) общего образования, действует единый государственный стандарт.</w:t>
      </w:r>
    </w:p>
    <w:p>
      <w:pPr>
        <w:pStyle w:val="Style16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е учреждение осуществляет текущий  контроль за освоением общеобразовательных программ обучающимся в форме семейного образова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на основании Закона Российской Федерации «Об образовании» и определяет порядок организации получения образования в семье в общеобразовательных учреждениях </w:t>
        <w:br/>
        <w:t>г. Твер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семейного образования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дать ребенку образование в семье предоставляется всем родителям   (законным представителям)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ое учреждение осуществляет прием детей, желающих  получить образование в семье, на общих основаниях по заявлению родителей (законных представителей) с указанием выбора формы получения образования. </w:t>
      </w:r>
    </w:p>
    <w:p>
      <w:pPr>
        <w:pStyle w:val="Style16"/>
        <w:spacing w:lineRule="auto" w:line="240"/>
        <w:ind w:left="7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родителей и приказ о зачислении хранится в личном деле обучающегося в общеобразовательном учреждении. Все данные об обучающемся вносятся в журнал того класса, в котором он будет числиться независимо от формы освоения общеобразовательных программ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могут перейти на семейную форму получения образования по заявлению родителей (законных представителей) на любой ступени общего образования: начального общего, основного общего, среднего (полного) общего.</w:t>
      </w:r>
    </w:p>
    <w:p>
      <w:pPr>
        <w:pStyle w:val="Style16"/>
        <w:spacing w:lineRule="auto" w:line="240"/>
        <w:ind w:left="7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од на другую форму получения образования осуществляется на основании заявления родителей (законных представителей) и приказа руководителя общеобразовательного учреждения. Приказ об изменении формы получения образования хранится в личном деле обучающегося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я между общеобразовательным учреждением и родителями (законными представителями) при организации семейного образования регулируются договором, который не может ограничивать права сторон по сравнению с действующим законодательством. В договоре указывается образовательная программа, по которой обучающийся будет получать общее образование в семье, формы и сроки проведения промежуточной аттестации, сроки выполнения практических и лабораторных работ, финансовые взаимоотношения сторон. Договор составляется в 2-х экземплярах: первый хранится в личном деле, второй находится у родителей (законных представителей) обучающегося. 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семейного образования родители (законные представители) могут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гласить преподавателей самостоятельно, о чем должны проинформировать общеобразовательное учреждение и определить совместно с администрацией возможность их участия в промежуточной и итоговой аттестаци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ся за помощью в общеобразовательное учреждение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ть самостоятельно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е учреждение в соответствии с договором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латно предоставляет обучающемуся на время обучения учебники и другую литературу, имеющуюся в библиотеке общеобразовательного учреждени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промежуточную и государственную (итоговую) аттестацию обучающегося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ое учреждение вправе расторгнуть договор при условии неосвоения обучающимися общеобразовательных программ начального общего, основного общего, среднего (полного) общего образования. </w:t>
        <w:br/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 в данном общеобразовательном учреждении. По решению органа управления общеобразовательного учреждения и с согласия родителей (законных представителей) обучающийся может быть переведен в класс компенсирующего обучения или оставлен на повторный курс обучения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тестация обучающегося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оведения промежуточной аттестации обучающегося в форме семейного образования определяется общеобразовательным учреждением самостоятельно, отражается в его уставе и в договоре между общеобразовательным учреждением и родителями (законными представителями). </w:t>
        <w:br/>
        <w:t>Результаты аттестации фиксируются в классном журнале и дневнике обучающегося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обучающегося в последующий класс производится по решению органа управления общеобразовательного учреждения в соответствии с результатами промежуточной аттестации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обучающимся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(итоговая) аттестация выпускников 9 и 11-х (12) классов, получающих образование в семье, проводится общеобразовательным учреждением в соответствии с Положением о государственной (итоговой) аттестации выпускников 9 и 11(12) классов общеобразовательных учреждений Российской Федерации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ам 9 и 11(12) классов, прошедшим государственную (итоговую)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и, обучающиеся в форме семейного образования, проявляющие способности и трудолюбие в учении, могут быть награждены золотой или серебряной медалями «За особые успехи в учении», похвальной грамотой «За особые успехи в изучении отдельных предметов». Награждение производится в соответствии с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семейного образования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ям (законным представителям), осуществляющим обучение несовершеннолетнего ребенка в форме семейного образования, возмещаются затраты в размерах, определяемых региональным нормативом бюджетного финансирования на реализацию государственного образовательного стандарта общего образования соответствующего уровня. </w:t>
      </w:r>
    </w:p>
    <w:p>
      <w:pPr>
        <w:pStyle w:val="Style16"/>
        <w:spacing w:lineRule="auto" w:line="240"/>
        <w:ind w:left="79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обучение в форме семейного образования включаются в сметы общеобразовательных учреждений в пределах ассигнований на соответствующий финансовый год. Финансирование обучения детей в семье муниципальными образовательными учреждениями обеспечивается  за счет субвенций областного бюджета. </w:t>
      </w:r>
    </w:p>
    <w:p>
      <w:pPr>
        <w:pStyle w:val="Style16"/>
        <w:spacing w:lineRule="auto" w:line="240"/>
        <w:ind w:left="7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указанных выплат не облагается налогом на доходы с физических лиц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асходы, произведенные семьей сверх выплаченных денежных средств, покрываются родителями (законными представителями) самостоятельно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ое положение педагогического работника, осуществляющего обучение детей в семье по договору с родителями (законными представителями)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ая трудовая педагогическая деятельность, сопровождающаяся получением доходов, рассматривается как предпринимательская и подлежит государственной регистрации в соответствии с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        </w:t>
      </w:r>
    </w:p>
    <w:p>
      <w:pPr>
        <w:pStyle w:val="Normal"/>
        <w:spacing w:lineRule="auto" w:line="240"/>
        <w:ind w:left="11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Н.А. Афон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9:00Z</dcterms:created>
  <dc:creator>Галина</dc:creator>
  <dc:description/>
  <cp:keywords/>
  <dc:language>en-US</dc:language>
  <cp:lastModifiedBy>inf_maleina</cp:lastModifiedBy>
  <cp:lastPrinted>2010-12-17T12:33:00Z</cp:lastPrinted>
  <dcterms:modified xsi:type="dcterms:W3CDTF">2011-02-10T07:25:00Z</dcterms:modified>
  <cp:revision>3</cp:revision>
  <dc:subject/>
  <dc:title>Приложение </dc:title>
</cp:coreProperties>
</file>