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«21» марта 2011 г. № 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предоставления из бюджета города Тве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командам мастеров города Твери по игровым видам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 баскетболу, волейболу, футболу, хоккею с шай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ения объема и предоставления из бюджета города Твери Субсидий командам мастеров города Твери по игровым видам спорта (по баскетболу, волейболу, футболу, хоккею с шайбой) (далее – Порядок) регламентирует определение объема и предоставление Субсидий за  счет средств бюджета города Твери некоммерческим организациям – спортивным командам города Твери по игровым видам спорта (по баскетболу, волейболу, футболу, хоккею с шайбой), выступающим в чемпионатах и первенствах Росс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е со статьей 78.1 Бюджетного кодекса Российской Федерац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средств бюджета города Твери, предусмотренных на предоставление Субсидий командам мастеров города Твери по игровым видам спорта (по баскетболу, волейболу, футболу, хоккею с шайбой), выступающим в чемпионатах и первенствах России, является Управление по культуре, спорту и делам молодежи администрации города Твери (далее - Распорядитель)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бюджетные средства, предоставляемые на безвозмездной безвозвратной основе из бюджета города Твери Получателям Субсидии, путем проведения Конкурсного отбора в соответствии с настоящим Порядком (далее – Субсид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- юридические лица, являющиеся негосударственными некоммерческими организациями - спортивные команды мастеров города Твери по игровым видам спорта (по баскетболу, волейболу, футболу, хоккею с шайбой), выступающие в чемпионатах и первенствах России, подавшие заявки на участие в Конкурсе (далее – Претендент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- Претенденты, признанные победителями Конкурса (далее – Получател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- Конкурс по отбору Получателей на предоставление Субсидий (далее – Конкурс), Конкурсный отбор проводится Конкурсной комисси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4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и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едоставления Субсидии – стимулирование и поддержка профессионального роста команд мастеров города Твери по игровым видам спорта (по баскетболу, волейболу, футболу, хоккею с шайбой)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редоставления Субсидии является создание равных условий для Получателей Субсидии, открытость в проведении Конкурса, обеспечение гласности, добросовестная конкуренция между Получателями при распределении Субсидии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путем проведения Конкурсного отбора в порядке, определенном в пунктах 3 и 4 настоящего Порядка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о сводной бюджетной росписью бюджета города Твери в пределах бюджетных ассигнований и лимитов бюджетных обязательств, утвержденных Распорядителю на текущий финансовый год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трат, подлежащих возмещению за счет Субсидии для обеспечения подготовки и участия Получателя в соревнованиях и учебно-тренировочных сбора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итание спортсменов в соответствии с нормами, утвержденными Распоряд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езду, проживанию команды на соревн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иобретению спортивного инвентаря, оборудования и спортивной экипир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плате заявочных (стартовых), членских и вступительных взно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(спортсменам-профессионалам, руководящему, тренерскому, административно-управленческому состав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емиальные вы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смотром игроков (проезд, проживание, питан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ансфера за спортсмена-профессион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аренде спортивных сооружений, помещений, оборудования и транспор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едицинских и фармакологических препаратов, на организацию и проведение медицинского обследования и лечения спортсмен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нформационное обеспеч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услуг связ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движимого и недвижимого иму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одернизацию материально-технической базы, приобретение транспортных средств, машин, оборудования и инвентар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ото и видео съемку, компьютерное обеспечение матч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предоставление Субсидии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Получателям производится по итогам проведения Конкурса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ом Конкурса является Распорядитель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онного обеспечения, подготовки и проведения Конкурса Распорядитель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проведения Конкурса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текст информационного сообщения о Конкурсе; 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объявление о проведении Конкурса в средствах массовой информации и в сети интернет не позднее, чем за 7 календарных дней до даты проведения Конкурса;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и документов на участие в Конкурсе указывается в информационном сообщении, заявки, поступившие после установленного срока, Конкурсной комиссией не рассматриваются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заявок Претендентов для участия в Конкурсе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оответствия заявок, предоставляемых Претендентами для участия в Конкурсе, требованиям, предъявляемым к участникам Конкурса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нкурсной комисс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формируется из сотрудников распорядителя, представителей других структурных подразделений администрации города Твери (по согласованию), а также независимых экспертов – специалистов в соответствующей отрасли и действует в составе председателя, заместителя председателя, членов и секретаря комиссии. Работа комиссии регламентируется «Порядком работы комиссии по предоставлению Субсидий из бюджета города Твери командам мастеров города Твери по игровым видам спорта (по баскетболу, волейболу, футболу, хоккею с шайбой)»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субсидии получател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ыделении резерва получателям в случае поступления заявок на предоставление резер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се споры и разногласия, возникшие в процессе распределения и использования средств субсидии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допускаются Претенденты на получение Субсидии, отвечающие </w:t>
      </w:r>
      <w:r>
        <w:rPr>
          <w:rFonts w:cs="Times New Roman" w:ascii="Times New Roman" w:hAnsi="Times New Roman"/>
          <w:bCs/>
          <w:sz w:val="28"/>
          <w:szCs w:val="28"/>
        </w:rPr>
        <w:t>следующим требованиям: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етендента в качестве юридического лица на территории города Твери в порядке, установленном законодательством Российской Федерации;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етендента в чемпионатах и первенствах России по следующим игровым олимпийским видам спорта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(женщины) – не ниже высшей лиги чемпионата Росс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(мужчины) – не ниже высшей лиги чемпионата Росс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(мужчины) – не ниже 1-й лиги чемпионата Росс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(мужчины) – не ниже 2-го дивизиона чемпионата России; 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260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ккей с шайбой (мужчины) – не ниже 1-й лиги чемпионата России; 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(собственных и привлеченных) в рамках заявки Претендента составляет не менее 50% от запрашиваемой Субсидии из бюджета города Твери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витии детско-юношеского спорта – отчисление не менее 5% от общего объема Субсидии на поддержку и развитие детских спортивных команд (клубов), расположенных на территории города Твери, в том числе являющихся резервом основной команды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нявшие решение об участии в Конкурсе на получение Субсидии за счет средств бюджета города Твери, направляют в Конкурсную комиссию заявку на участие в Конкурсе и копии документов (приложение 1 к настоящему Порядку), а так же документы, подтверждающие деятельность Претендента по направлениям и критериям, учитываемым Комиссией при распределении Субсидии (приложение 2 к настоящему Порядку)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их-либо документов, указанных в Приложениях 1 и 2 к настоящему Порядку, Комиссия принимает решение  о допуске Претендента к участию в Конкурсе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Претендентов или в случае решения, принятого Конкурсной комиссией о том, что ни одна из поданных заявок не соответствует требованиям, предъявляемым к Претендентам на Субсидию, Конкурс признается несостоявшимся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ент на получение Субсидии отстраняется от участия в Конкурсе на любом его этапе в случае представления ложных сведений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установленного срока приема заявок, указанного в информационном сообщение о конкурсе, не рассматрив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Субсидии</w:t>
      </w:r>
    </w:p>
    <w:p>
      <w:pPr>
        <w:pStyle w:val="Style18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 ежегодно в пределах объема бюджетных ассигнований, утвержденных сводной бюджетной росписью Распорядителю в следующем порядке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426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от общего объема бюджетных ассигнований, предусмотренных Распорядителю на предоставление Субсидий, распределяются по итогам проведения Конкурса в соответствии со списком Победителей, запротоколированным Конкурсной комиссией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426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% от общего объема бюджетных ассигнований, предусмотренных Распорядителю на предоставление Субсидий, составляет резерв Распорядителя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ями Конкурса признаются Претенденты, набравшие не менее 35 баллов в соответствии с критериями для определения победителей Конкурса на предоставление Субсидий согласно приложению 2 к настоящему Порядку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ая комиссия принимает решение об объемах Субсидии каждому из Получателей в соответствии с критериями определения победителей </w:t>
      </w:r>
      <w:r>
        <w:rPr>
          <w:rFonts w:cs="Times New Roman" w:ascii="Times New Roman" w:hAnsi="Times New Roman"/>
          <w:bCs/>
          <w:sz w:val="28"/>
          <w:szCs w:val="28"/>
        </w:rPr>
        <w:t>по представлению Распорядител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праве вносить изменения в запрашиваемую заявителем сумму в зависимости от обоснованности бюджета Получателя с учетом поставленной цели Получателем по достижению наиболее высокого спортивного результата в игровом сезоне (выхода в лигу более высокого уровня)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ы вправе предоставить дополнительную информацию о своей деятельност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 распределении резерва и сроках подачи заявок на резерв размещается Распорядителем в сети интернет не позднее, чем за 7 календарных дней до проведения заседания Комиссии по предоставлению Субсидий из бюджета города Твери командам мастеров города Твери по игровым видам спорта </w:t>
      </w:r>
      <w:r>
        <w:rPr>
          <w:rFonts w:cs="Times New Roman" w:ascii="Times New Roman" w:hAnsi="Times New Roman"/>
          <w:sz w:val="28"/>
          <w:szCs w:val="28"/>
        </w:rPr>
        <w:t>(по баскетболу, волейболу, футболу, хоккею с шайбо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зерва осуществляется Конкурсной комиссией на основании заявок Получателей за особо значимые достижения с учетом следующих критериев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Получателя в лигу более высокого уровня (сравниваются результаты двух последних законченных игровых сезонов);  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турнирного положения  на три и более мест (сравниваются результаты двух последних законченных игровых сезонов);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ступление Получателя на официальных всероссийских и международных соревнованиях в текущем игровом сезоне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игроков основного или дублирующего составов Получателя в сборные команды Российской Федерации в текущем игровом сезоне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ивных званий и разрядов, выполненных членами команды Получателя в текущем игровом сезоне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мероприятий, направленных на популяризацию здорового образа жизни населения, не предусмотренных программой развития на текущий финансовый год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достижения, не предусмотренные критериями настоящего Порядка, являющиеся значимыми для профессионально роста команды и развития данного вида спорта в городе Твери. </w:t>
      </w:r>
    </w:p>
    <w:p>
      <w:pPr>
        <w:pStyle w:val="Style18"/>
        <w:numPr>
          <w:ilvl w:val="2"/>
          <w:numId w:val="16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, фото и видео материалы, подтверждающие указанные достижения. </w:t>
      </w:r>
    </w:p>
    <w:p>
      <w:pPr>
        <w:pStyle w:val="Style18"/>
        <w:numPr>
          <w:ilvl w:val="2"/>
          <w:numId w:val="16"/>
        </w:numPr>
        <w:spacing w:lineRule="auto" w:line="24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целесообразности выделения Субсидии за счет резерва и объемах Субсидии каждому из Получателей по итогам рассмотрения заявок на получение Субсидий.</w:t>
      </w:r>
    </w:p>
    <w:p>
      <w:pPr>
        <w:pStyle w:val="Style18"/>
        <w:numPr>
          <w:ilvl w:val="2"/>
          <w:numId w:val="16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овать на получение резерва имеет право Получатель, с которым заключен договор на предоставление Субсидии при распределении 80% от общего объема бюджетных ассигнований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зования остатков средств, выделенных из бюджета города Твери на соответствующий финансовый год, или в случае выделения дополнительных средств из бюджета города Твери для предоставления Субсидий Распорядитель вправе объявить дополнительный Конкурс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Конкурс проводится в соответствии с порядком проведения основного Конкурса.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</w:t>
      </w:r>
    </w:p>
    <w:p>
      <w:pPr>
        <w:pStyle w:val="Style18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, предусмотренная Получателям, направляется на частичное возмещение расходов Получателя на основании договора о предоставлении Субсид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ядитель в течение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после проведения Конкурса заключает с каждым Получателем договор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3"/>
          <w:sz w:val="28"/>
          <w:szCs w:val="28"/>
        </w:rPr>
        <w:t>по форме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</w:rPr>
        <w:t>. Заключение договора осуществляется при предоставлении Получателем: планируемой консолидированной сметы расходов и доходов (средства учредителей, спонсорские и иные средства), сметы расходов на выделенный объем Субсидии, утвержденного штатного расписания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олучателям осуществляется путем перечисления денежных средств с лицевого счета Распорядителя, открытого в департаменте финансов администрации города Твери, на расчетные счета Получателей, открытые в учреждении банка, ежеквартально в размере 100% квартального объема плановых и/или произведенных затрат Получателем Субсидии согласно представленной сметы расходов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ежеквартально в соответствии с бюджетной росписью в пределах доведенных лимитов бюджетных обязательст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следующие с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о дня заключения договора на предоставление Субсидии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кварталы – в течение десяти банковских дней со дня представления Получателем отчета об использовании средств Субсидии.      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и в случае нецелевого использования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сет ответственность за достоверность данных, предоставляемых Распорядителю, для перечисления Субсидии, а также за нецелевое использование Субсидии в соответствии с законодательством Российской Федерац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течение 10 дней после окончания отчетного квартала представляет Распорядителю отчет об использовании Субсидии согласно приложению 4 к настоящему Порядку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ями отчета об использовании средств Субсидии или представления отчета об использовании Субсидии в сроки, не соответствующие требованиям, установленным настоящим Порядком, Распорядитель приостанавливает предоставление Субсидии до устранения указанных нарушений. Перечисление Субсидии Получателю возобновляется в течение 10 дней  после устранения выявленных нарушений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Распорядитель в праве досрочно расторгнуть договор на предоставление Субсидии и потребовать возврата всех средств, переданных Получателю Субсидии в соответствии с заключенным договором на предоставление Субсидии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, составляется акт, предписывающий возврат на лицевой счет Распорядителя части Субсидии, использованной не по целевому назначению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договору считаются исполненными после подписания акта об его исполнен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ьзованием Субсидии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осуществляет расходование Субсидии в соответствии с целевым назначением и договором на предоставление Субсиди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убсидии возлагается на Распорядителя.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должна быть полностью использована Получателем в срок до 29 декабря текущего финансового года. Средства, не использованные до истечения указанного срока, подлежат возврату Распорядителю до 30 декабря текущего года.        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лам молодежи                                                                                            О.В. Жукова </w:t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1</w:t>
      </w:r>
    </w:p>
    <w:p>
      <w:pPr>
        <w:pStyle w:val="21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left="56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определения объема и предоставления из бюджета города Твери Субсидии командам мастеров по игровым видам спорта </w:t>
      </w:r>
      <w:r>
        <w:rPr>
          <w:sz w:val="28"/>
          <w:szCs w:val="28"/>
        </w:rPr>
        <w:t>(по баскетболу, волейболу, футболу, хоккею с шайбой)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нформация о Претенденте на Субсидию</w:t>
      </w:r>
    </w:p>
    <w:p>
      <w:pPr>
        <w:pStyle w:val="ConsPlusNonformat"/>
        <w:widowControl/>
        <w:ind w:left="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лное   наименование   Претендента  (согласно   свидетельству о регистрации)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кращенное наименование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Юридический адрес (с почтовым индексом)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рес фактического местонахождения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елефон/факс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рес электронной почты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Ф.И.О. (полностью) и должность руководителя </w:t>
      </w:r>
    </w:p>
    <w:p>
      <w:pPr>
        <w:pStyle w:val="ConsPlusNonformat"/>
        <w:widowControl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главного бухгалтера</w:t>
      </w:r>
    </w:p>
    <w:p>
      <w:pPr>
        <w:pStyle w:val="ConsPlusNonformat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 банка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нахождение банка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ный счет 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Доходы Претендента за последний финансовый год _____ руб. в том числе источники   доходов  Получателя  и доля (в %) каждого источника: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верской области _______ руб. (______%)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_______ руб. (______%)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 ________ руб. (______%)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оказания платных услуг ________ руб. (______%)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 руб. (_____% ) (расшифрова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веренные копии документов, предоставляемых Претендентом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(перерегистрации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ключении в состав Единого государственного реестра предприятий и организац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на текущий финансовый год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игр на текущий игровой сезон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казанию платных услуг на текущий финансовый год (с указанием видов платных услуг, порядка их оказания), утвержденная руководителе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с клубом болельщиков на текущий финансовый год, утвержденная руководителем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ивлечению спонсорских средств на текущий финансовый год, утвержденная руководителе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взаимодействии с учебными заведениями по формированию кадрового резерва (спортсмены, тренерский состав, административный и обслуживающий персонал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игроков команды в национальных сборных командах по данному виду спорт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принимаемые на себя по итогам предшествующего игрового сезон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на текущий финансовый год, утвержденная руководителем Получателя с указанием планируемых мероприятий по следующим направлениям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 с обучающимися муниципальных, государственных учреждений дополнительного образования детей спортивной направлен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есс-конференций с представителями средств массовой информац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зентаций спортивной команд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рганизации спортивно-массовых мероприятий с участием детей и подростков, в том числе с воспитанниками домов-интернатов, детьми с ограниченными возможностями по данному виду спорт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и проведении рекламной кампании (изготовление сувенирной, полиграфической продукции и сопутствующих товаров; наличие рекламных мест, щитов, афиш и т.п.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, в том числе обязательное размещение в сети Интернет Устава и программы развития на текущий финансовый год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основной (дублирующий) состав спортсменов города Твери – обучающихся муниципальных, государственных учреждений дополнительного образования детей спортивной направленности, имеющих отделения по данному виду спорт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right="-2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, являющиеся значимыми для профессионального роста команды и развития данного вида спорта в городе Твер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вития оформляются по следующе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1546"/>
        <w:gridCol w:w="1546"/>
        <w:gridCol w:w="2102"/>
        <w:gridCol w:w="1639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 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ланируемые объемы финансов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й бюджет в части источников и финансирования. Финансово-экономическое обоснование необходимых затрат (составляется исходя из фактически произведенных затрат за предшествующий финансовый год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51"/>
        <w:gridCol w:w="1332"/>
        <w:gridCol w:w="1333"/>
        <w:gridCol w:w="1333"/>
        <w:gridCol w:w="1333"/>
        <w:gridCol w:w="133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асходы на ______ год, 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Твер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.Тве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лат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 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(ФИО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</w:t>
      </w:r>
    </w:p>
    <w:p>
      <w:pPr>
        <w:pStyle w:val="21"/>
        <w:spacing w:lineRule="auto" w:line="240" w:before="0" w:after="0"/>
        <w:ind w:left="5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8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56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2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 (по баскетболу, волейболу, футболу, хоккею с шайбой)</w:t>
      </w:r>
    </w:p>
    <w:p>
      <w:pPr>
        <w:pStyle w:val="21"/>
        <w:spacing w:lineRule="auto" w:line="240" w:before="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и определения Победителей Конкурса на предоставление Субсидии</w:t>
      </w:r>
    </w:p>
    <w:tbl>
      <w:tblPr>
        <w:tblW w:w="15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72"/>
        <w:gridCol w:w="1201"/>
        <w:gridCol w:w="4894"/>
        <w:gridCol w:w="4331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/п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15" w:hanging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, прилагающиеся к критерия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15" w:hanging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зультатов выступления команды по итогам предшествующего игрового сезона (сравниваются результаты двух последних законченных игровых сезонов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лигу более высокого уровня – 10 баллов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тогового турнирного положения клуба на 5 и более мест – 5 балл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тогового турнирного положения клуба на 4 места – 4 балл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тогового турнирного положения клуба на 3 места – 3 балл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тогового турнирного положения клуба на 2 места – 2 балл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тогового турнирного положения клуба на 1 место – 1 балл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зультаты выступления команды по итогам двух последних игровых сезонов;</w:t>
            </w:r>
          </w:p>
          <w:p>
            <w:pPr>
              <w:pStyle w:val="ConsPlu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итоговых турнирных таблиц (двух последних игровых сезонов) с указанием мест, занятых Претенденто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 вес  внебюджетных  средств,  привлеченных  для  финансирования  команды  по итогам предшествующего финансового года - процент от общего объема расходов Получате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/>
            </w:pPr>
            <w:r>
              <w:rPr>
                <w:sz w:val="28"/>
                <w:szCs w:val="28"/>
              </w:rPr>
              <w:t>51% и более – 10 балл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/>
            </w:pPr>
            <w:r>
              <w:rPr>
                <w:sz w:val="28"/>
                <w:szCs w:val="28"/>
              </w:rPr>
              <w:t>от 41% до 50% - 9 балл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/>
            </w:pPr>
            <w:r>
              <w:rPr>
                <w:sz w:val="28"/>
                <w:szCs w:val="28"/>
              </w:rPr>
              <w:t>от 31% до 40% - 7 балл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% до 30% - 5 балл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/>
            </w:pPr>
            <w:r>
              <w:rPr>
                <w:sz w:val="28"/>
                <w:szCs w:val="28"/>
              </w:rPr>
              <w:t>от 11% до 20% - 3 балла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1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% до 10% - 1 балл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, полученных из внебюджетных источников.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ирование игроков основного или дублирующего составов команды в сборные команды Российской Федерации в течение последнего законченного игрового сезо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игрока команды, делегированного в состав национальной сборной команды по данному виду спорта – 10 баллов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</w:tabs>
              <w:ind w:left="146" w:hanging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делегирование игрока клуба Претендента в состав сборной России, подписанный руководителем Федерации России по данному виду спорта;</w:t>
            </w:r>
          </w:p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</w:tabs>
              <w:ind w:left="146" w:hanging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анды Претендент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, взятых на себя командой по итогам предшествующего игрового сезо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 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не выполнены – 0 баллов;</w:t>
            </w:r>
          </w:p>
          <w:p>
            <w:pPr>
              <w:pStyle w:val="ConsPlusCell"/>
              <w:widowControl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выполнены полностью – 3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202" w:hanging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 принятые на себя клубом обязательства в предыдущем игровом сезоне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202" w:hanging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турнирная таблица с указанием места, занятого Претенденто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в течение предыдущего финансового го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1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обственного сайта команды,  постоянно обновляемого - 4 балла;</w:t>
            </w:r>
          </w:p>
          <w:p>
            <w:pPr>
              <w:pStyle w:val="ConsPlusCell"/>
              <w:widowControl/>
              <w:numPr>
                <w:ilvl w:val="0"/>
                <w:numId w:val="21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размещения информации на телевидении (радио) – 3 балла;</w:t>
            </w:r>
          </w:p>
          <w:p>
            <w:pPr>
              <w:pStyle w:val="ConsPlusCell"/>
              <w:widowControl/>
              <w:numPr>
                <w:ilvl w:val="0"/>
                <w:numId w:val="21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размещения информации в печатных СМИ – 2 балла.            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328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и с официального сайта;</w:t>
            </w:r>
          </w:p>
          <w:p>
            <w:pPr>
              <w:pStyle w:val="ConsPlusCell"/>
              <w:widowControl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328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видео (звуковые) копии размещенной информации на электронных носителях.</w:t>
            </w:r>
          </w:p>
          <w:p>
            <w:pPr>
              <w:pStyle w:val="ConsPlusCell"/>
              <w:widowControl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328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размещенной информации в печатных СМИ;</w:t>
            </w:r>
          </w:p>
          <w:p>
            <w:pPr>
              <w:pStyle w:val="ConsPlusCell"/>
              <w:widowControl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  <w:tab w:val="left" w:pos="328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говоров с организациями, размещающими в СМИ информацию о клуб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в течение предыдущего финансового года с обучающимися муниципальных, государственных учреждений дополнительного образования детей спортивной направленности, расположенных на территории города Твер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 до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10 и  более мастер-классов - 10 баллов;                     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 5 до 10 мастер-классов - 5 баллов; 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 4 мастер-классов - 2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оведение мастер-классов (с указанием каждого мастер-класса, даты проведения его)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или видеоматериалы каждого проведенного мастер-класса.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ечение предыдущего финансового года обучающих семинаров «Юный судья» с обучающимися муниципальных, государственных учреждений дополнительного образования детей спортивной направленности, расположенных на территории города Твер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6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атегорий «Юный судья» по итогам проведения семинаров с обучающимся и судейства ими соревнований 51% и выше – 6 баллов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атегорий «Юный судья» по итогам проведения семинаров с обучающимся и судейства ими соревнований от 21% до 50% – 4 балла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атегорий «Юный судья» по итогам проведения семинаров с обучающимся и судейства ими соревнований от 10% до 20% - 3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рганизации, имеющей право присваивать категорию «Юный судья», о присвоении категории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менный список обучающихся с указанием даты проведения семинара, заверенный муниципальным, государственным учреждением дополнительного образования детей спортивной направленности, расположенный на территории города Твери; 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ли видеоматериалы каждого проведенного семинар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ечение предыдущего финансового года стажировок, направленных на повышение квалификации тренеров-преподавателей муниципальных, государственных учреждений дополнительного образования детей спортивной направленности, расположенных на территории города Твер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9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5 и более стажировок – 9 баллов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214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 3 до 5 стажировок – 5 баллов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роведение стажировок (с указанием даты, места и темы проведения), заверенный руководством учреждений дополнительного образования детей спортивной направленности, расположенных на территории города Твери; 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менный список тренеров-преподавателей, прошедших стажировку;</w:t>
            </w:r>
          </w:p>
          <w:p>
            <w:pPr>
              <w:pStyle w:val="ConsPlusCell"/>
              <w:widowControl/>
              <w:numPr>
                <w:ilvl w:val="0"/>
                <w:numId w:val="29"/>
              </w:numPr>
              <w:ind w:left="102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ли видеоматериалы каждой проведенной стажировк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ечение предыдущего финансового года в организации спортивно-массовых мероприятий с участием детей и подростков, в том числе с воспитанниками домов-интернатов, детьми с ограниченными возможностями по данному виду спорта в городе Твер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 более спортивно-массовых мероприятий – 10  баллов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8 спортивно-массовых мероприятий  – 5 баллов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спортивно-массовых мероприятий– 2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оведение спортивных мероприятий (с указанием тематики,  даты проведения), заверенный руководителем организаций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102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и видеоматериалы каждого проведенного мероприятия.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течение предыдущего финансового года пресс-конференций и презентаций спортивной команды и иных открытых мероприятий со спортивной общественностью, в целях привлечения к занятиям по видам спорта, популяризации здорового образа жизни среди населения города Твери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олее мероприятий – 5 баллов;</w:t>
            </w:r>
          </w:p>
          <w:p>
            <w:pPr>
              <w:pStyle w:val="ConsPlusCell"/>
              <w:widowControl/>
              <w:numPr>
                <w:ilvl w:val="0"/>
                <w:numId w:val="19"/>
              </w:numPr>
              <w:ind w:left="214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мероприятий – 3 балла;</w:t>
            </w:r>
          </w:p>
          <w:p>
            <w:pPr>
              <w:pStyle w:val="ConsPlusCell"/>
              <w:widowControl/>
              <w:numPr>
                <w:ilvl w:val="0"/>
                <w:numId w:val="19"/>
              </w:numPr>
              <w:ind w:left="214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 мероприятий – 2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9"/>
              </w:numPr>
              <w:ind w:left="102" w:right="-7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оведение мероприятий (с указанием тематики, даты проведения);</w:t>
            </w:r>
          </w:p>
          <w:p>
            <w:pPr>
              <w:pStyle w:val="ConsPlusCell"/>
              <w:widowControl/>
              <w:numPr>
                <w:ilvl w:val="0"/>
                <w:numId w:val="19"/>
              </w:numPr>
              <w:ind w:left="102" w:right="-70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видеоматериалы каждого проведенного мероприятия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течение предыдущего финансового года рекламной кампании спортивной коман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5"/>
              </w:numPr>
              <w:ind w:left="225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изготовление сувенирной, полиграфической продукции и прочих сопутствующих товаров с символикой спортивного клуба – 5 баллов;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5"/>
              </w:numPr>
              <w:ind w:left="102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изготовление сувенирной продукции в указанный период времени (с указанием перечня продукции и сроков изготовления);</w:t>
            </w:r>
          </w:p>
          <w:p>
            <w:pPr>
              <w:pStyle w:val="ConsPlusCell"/>
              <w:widowControl/>
              <w:numPr>
                <w:ilvl w:val="0"/>
                <w:numId w:val="25"/>
              </w:numPr>
              <w:ind w:left="102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каждого указанного в списке вида продукци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в рекламных кампаниях, направленных на привлечение к занятиям по видам спорта, популяризацию здорового образа жизни в течение предыдущего финансового го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3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7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ых (более полугода) рекламных мест и щитов – 7 баллов;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идеороликов с участием ведущих игроков команды Получателя – 4 баллов;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изготовление сувенирной, полиграфической продукции и сопутствующих товаров – 2 баллов;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7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говоров с организациями, предоставляющими рекламные места и щиты;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 копии (на электронных носителях) всех видеороликов;</w:t>
            </w:r>
          </w:p>
          <w:p>
            <w:pPr>
              <w:pStyle w:val="ConsPlusCell"/>
              <w:widowControl/>
              <w:numPr>
                <w:ilvl w:val="0"/>
                <w:numId w:val="25"/>
              </w:numPr>
              <w:ind w:left="102" w:hanging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дукции, изготовленный в указанный период времени, заверенный руководством Претендента;</w:t>
            </w:r>
          </w:p>
          <w:p>
            <w:pPr>
              <w:pStyle w:val="ConsPlusCell"/>
              <w:widowControl/>
              <w:numPr>
                <w:ilvl w:val="0"/>
                <w:numId w:val="25"/>
              </w:numPr>
              <w:ind w:left="102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 каждого указанного вида продукции, рекламных щито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сновном (дублирующем) составе спортсменов – обучающихся и выпускников муниципальных, государственных учреждений дополнительного образования детей спортивной направленности, расположенных на территории города Твери (учитывается последний законченный игровой сезон)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сновном составе 71%  и более от общего состава команды - 10 баллов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сновном составе 51% - 70% от общего состава команды - 7 баллов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сновном составе от 10% до 50% от общего состава команды – 4 балл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олько в дублирующем составе команды - 2 балл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спортсменов, заверенный руководителями муниципальных, государственных учреждений дополнительного образования детей спортивной направленности, расположенных на территории города Твери.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менные списки команды (основной дублирующий состав), заверенные руководителем Претендента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в течение последнего законченного игрового сезона игрокам команды спортивного звания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игрока команды, которому присвоено звание «Мастер спорта международного класса» – 5 баллов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21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игрока команды, которому присвоено звание «Заслуженный мастер спорта России» – 1 балл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102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редоставленные и заверенные организацией, имеющей право присваивать категорию.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илагающийся подтверждающий документ должен быть заверен руководителем Претендента.</w:t>
      </w:r>
    </w:p>
    <w:p>
      <w:pPr>
        <w:pStyle w:val="21"/>
        <w:spacing w:lineRule="auto" w:line="240" w:before="0" w:after="0"/>
        <w:ind w:left="5387" w:hanging="0"/>
        <w:jc w:val="both"/>
        <w:rPr/>
      </w:pPr>
      <w:r>
        <w:rPr>
          <w:rFonts w:cs="Times New Roman"/>
          <w:bCs/>
          <w:sz w:val="28"/>
          <w:szCs w:val="28"/>
        </w:rPr>
        <w:t>Приложение 3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 (по баскетболу, волейболу, футболу, хоккею с шайб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right="-5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оговор на предоставление Субсидии №_______</w:t>
      </w:r>
    </w:p>
    <w:p>
      <w:pPr>
        <w:pStyle w:val="Style19"/>
        <w:spacing w:before="0" w:after="0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верь                                                                                     «__» _________20___ год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по культуре, спорту и делам молодежи администрации города Твери, именуемое в дальнейшем «Управление», в лице начальника управления ____________________________________, действующего на основании Положения с одной стороны, и _____________________________, именуемая в дальнейшем «Получатель» в лице _____________________________________________________________, действующего на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 с другой стороны, заключили настоящий Договор о нижеследующем:</w:t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одготовки команды ______________________  и графиком игр стороны обязуются совместно действовать в подготовке и выступлении команды в </w:t>
      </w:r>
      <w:r>
        <w:rPr>
          <w:rFonts w:cs="Times New Roman" w:ascii="Times New Roman" w:hAnsi="Times New Roman"/>
          <w:bCs/>
          <w:sz w:val="28"/>
          <w:szCs w:val="28"/>
        </w:rPr>
        <w:t>чемпионате (первенстве) России</w:t>
      </w:r>
      <w:r>
        <w:rPr>
          <w:rFonts w:cs="Times New Roman" w:ascii="Times New Roman" w:hAnsi="Times New Roman"/>
          <w:sz w:val="28"/>
          <w:szCs w:val="28"/>
        </w:rPr>
        <w:t xml:space="preserve"> по ________ (вид спорта)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ыделяет Получателю Субсидию на частичное возмещение затрат для обеспечения подготовки и участия команды Получателя в </w:t>
      </w:r>
      <w:r>
        <w:rPr>
          <w:rFonts w:cs="Times New Roman" w:ascii="Times New Roman" w:hAnsi="Times New Roman"/>
          <w:bCs/>
          <w:sz w:val="28"/>
          <w:szCs w:val="28"/>
        </w:rPr>
        <w:t>чемпионате (первенстве) России</w:t>
      </w:r>
      <w:r>
        <w:rPr>
          <w:rFonts w:cs="Times New Roman" w:ascii="Times New Roman" w:hAnsi="Times New Roman"/>
          <w:sz w:val="28"/>
          <w:szCs w:val="28"/>
        </w:rPr>
        <w:t xml:space="preserve"> по ________ (вид спорта) в сумме _____________ тысяч рублей (_________),в  том числе: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– 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– _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– ______________ (прописью) рублей;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– ______________ (прописью) рублей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чателю Субсидии из бюджета г.Твери осуществляется в соответствии с Порядком определения объема и предоставления из бюджета города Твери Субсидий командам мастеров по игровым видам спорта (по баскетболу, волейболу, футболу, хоккею с шайбой), утвержденным постановлением администрации г.Твери от _____________ № ___ 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убсидия не может использоваться Получателем на другие цели, не предусмотренные настоящим Договором и утвержденной сметой расходов, которая является приложением к настоящему Договору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, часть ее, использованная не по целевому назначению, полежит возврату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амостоятельно несет налоговые, судебные и любые иные последствия, прямо или косвенно связанные с получением Субсидии и выполнением настоящего Договора.</w:t>
      </w:r>
    </w:p>
    <w:p>
      <w:pPr>
        <w:pStyle w:val="Style21"/>
        <w:tabs>
          <w:tab w:val="clear" w:pos="708"/>
          <w:tab w:val="left" w:pos="1134" w:leader="none"/>
        </w:tabs>
        <w:ind w:left="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ов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ечисляет Субсидию, установленную п. 1.2. настоящего Договора на банковский счет Получателя, а Получатель осуществляет полное расходование Субсидии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еспечивает ведение строгого учета выделенной Субсидии и по официальному запросу незамедлительно предоставляет его результаты Управлению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 ежеквартально в размере 100% квартального объема плановых и/или произведенных затрат Получателем Субсидии согласно представленной сметы расходов в пределах доведенных лимитов бюджетных обязательст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следующие с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0"/>
        <w:ind w:left="426" w:hanging="360"/>
        <w:jc w:val="both"/>
        <w:rPr/>
      </w:pPr>
      <w:r>
        <w:rPr>
          <w:sz w:val="28"/>
          <w:szCs w:val="28"/>
        </w:rPr>
        <w:t>в течение десяти банковских дней со дня заключения договора на предоставление Субсидии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0"/>
        <w:ind w:left="426" w:hanging="360"/>
        <w:jc w:val="both"/>
        <w:rPr/>
      </w:pPr>
      <w:r>
        <w:rPr>
          <w:sz w:val="28"/>
          <w:szCs w:val="28"/>
        </w:rPr>
        <w:t>в последующие кварталы – в течение десяти банковских дней со дня представления Получателем отчета об использовании средств Субсид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Получателями отчета об использовании Субсидии или предоставления отчета об использовании Субсидии в сроки, не соответствующие требованиям, установленным настоящим договором, Управление приостанавливает предоставление Субсидии до устранения указанных нарушений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Получателям возобновляется в течение 5 рабочих дней после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берет на себя обязательства: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еречисление Субсидии на банковский счет Получателя в порядке, установленном настоящим Договором.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Субсидии. Контроль за целевым использованием Субсидии может осуществляться путем проведения документальных проверок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у Получателя сведения и документы, подтверждающие целевое использование Субсидии, полную и достоверную информацию о проведенной работе, а также другие сведения, связанные с выполнением настоящего Договора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берет на себя обязательства: 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едение бухгалтерского учета в соответствии с действующим законодательством Российской Федерации и нормативными правовыми актами по ведению бухгалтерского учета и обеспечить целевое использование Субсидии.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Управлению информацию и документы о целевом использовании Субсидии. 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Управлению всю документацию, связанную с расходованием Субсидии в течении трех дней с момента ее требования.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правление отчет о выполнении условий настоящего Договора в течение 10 дней после окончания отчетного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ежеквартальным отчетам прилагаются заверенные копии первичных документов, подтверждающих использование Субсидии из средств бюджета города Твери на возмещение затрат </w:t>
      </w:r>
      <w:r>
        <w:rPr>
          <w:rFonts w:cs="Times New Roman" w:ascii="Times New Roman" w:hAnsi="Times New Roman"/>
          <w:bCs/>
          <w:sz w:val="28"/>
          <w:szCs w:val="28"/>
        </w:rPr>
        <w:t>Получ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ы, заключенные с исполнителями работ и услуг, поставщиками материальных ценностей, акты выполненных работ и услуг, счета-фактуры поставщиков, накладные о поставке материальных ценностей, расчетно-платежные документы и т.д.)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Субсидии  должны  быть полностью использованы Получателем в срок до 29 декабря текущего финансового года.  Средства Субсидии, не использованные до истечения указанного срока, подлежат возврату Управлению до 30  декабря _____ года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которые могут повлечь за собой невыполнение Получателем условий настоящего Договора, незамедлительно письменно информировать Управление об этих  обстоятельствах и о мерах, принимаемых Получателем для выполнения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обеими Сторонами и действует до 31 декабря ____ года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исполненным после подписания сторонами акта об исполнении настоящего Договора (Приложение 4 к Порядку определения объема и предоставления из бюджета города Твери Субсидий командам мастеров по игровым видам спорта (по баскетболу, волейболу, футболу, хоккею с шайбой)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условий Договора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настоящего Договора имеют одинаковую, обязательную силу для сторон и могут быть изменены по взаимному согласию с обязательным представлением письменного дополнения к настоящему Договору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дополнения, уточненная смета расходов к настоящему Договору действительны, если они подписаны обеими Сторо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уведомление или иное сообщение, направленн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почтой России, телефаксом по адресу, указанном в настоящем Договоре и за подписью руководителя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по которым не было достигнуто взаимное соглашение, разрешаются в соответствии с законодательством Российской Федерац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один из которых передается Управлению, второй Получателю. Каждый из экземпляров имеет одинаков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6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38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5387" w:hanging="0"/>
        <w:jc w:val="both"/>
        <w:rPr/>
      </w:pPr>
      <w:r>
        <w:rPr>
          <w:rFonts w:cs="Times New Roman"/>
          <w:bCs/>
          <w:sz w:val="28"/>
          <w:szCs w:val="28"/>
        </w:rPr>
        <w:t>Приложение 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предоставления из бюджета города Твери Субсидий командам мастеров по игровым видам спорта (по баскетболу, волейболу, футболу, хоккею с шайбой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редств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20____год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вартал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ежеквар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Информация по использованию средств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г. Твери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87"/>
        <w:gridCol w:w="2240"/>
        <w:gridCol w:w="2339"/>
      </w:tblGrid>
      <w:tr>
        <w:trPr>
          <w:trHeight w:val="4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затрат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сме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в отчетном пери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</w:t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– все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Получателя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и Распоряд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__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по источникам возмещения затрат Получ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2025"/>
        <w:gridCol w:w="1755"/>
        <w:gridCol w:w="1890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областного</w:t>
              <w:br/>
              <w:t xml:space="preserve">бюджета  </w:t>
              <w:br/>
              <w:t xml:space="preserve">Тверской </w:t>
              <w:br/>
              <w:t>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</w:t>
              <w:br/>
              <w:t xml:space="preserve">бюджета    </w:t>
              <w:br/>
              <w:t>муниципального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ские </w:t>
              <w:br/>
              <w:t>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</w:t>
              <w:br/>
              <w:t>платных услуг</w:t>
              <w:br/>
              <w:t xml:space="preserve">и других  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 средств  на</w:t>
              <w:br/>
              <w:t>счете на начал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 с  начала</w:t>
              <w:br/>
              <w:t xml:space="preserve">года - всег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 в  отчетном</w:t>
              <w:br/>
              <w:t xml:space="preserve">квартал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     с</w:t>
              <w:br/>
              <w:t xml:space="preserve">начала года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 в  отчетном</w:t>
              <w:br/>
              <w:t xml:space="preserve">квартал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 средств  на</w:t>
              <w:br/>
              <w:t>счете    на    конец</w:t>
              <w:br/>
              <w:t xml:space="preserve">отчетного пери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Получателя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тчет о выполнении мероприятий программы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2295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  <w:br/>
              <w:t xml:space="preserve">мероприят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  <w:br/>
              <w:t xml:space="preserve">мероприят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  <w:b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Получател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90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Courier New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Лариса</dc:creator>
  <dc:description/>
  <cp:keywords/>
  <dc:language>en-US</dc:language>
  <cp:lastModifiedBy>inf_maleina</cp:lastModifiedBy>
  <cp:lastPrinted>2011-03-14T12:59:00Z</cp:lastPrinted>
  <dcterms:modified xsi:type="dcterms:W3CDTF">2011-03-21T11:25:00Z</dcterms:modified>
  <cp:revision>4</cp:revision>
  <dc:subject/>
  <dc:title>Приложение к постановлению </dc:title>
</cp:coreProperties>
</file>