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1» июня 2011 года                                                                № 10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итинга 22 июн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Тверской городской общественной организацией «Союз детей – сирот войны» (Богатырева Р.А.) митинга 22 июня  2011 года с 10.00 до 10.40 по адресу: г. Тверь, Соборная площадь, перед памятником М.И. Калинину (без выхода участников митинга на проезжую часть),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 Богатыреву Р.А. 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22 июня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митинга Головина В.И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134" w:right="849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26:00Z</dcterms:created>
  <dc:creator>Customer</dc:creator>
  <dc:description/>
  <cp:keywords/>
  <dc:language>en-US</dc:language>
  <cp:lastModifiedBy>inf_maleina</cp:lastModifiedBy>
  <cp:lastPrinted>2011-06-17T14:31:00Z</cp:lastPrinted>
  <dcterms:modified xsi:type="dcterms:W3CDTF">2011-06-21T08:30:00Z</dcterms:modified>
  <cp:revision>3</cp:revision>
  <dc:subject/>
  <dc:title>ПОСТАНОВЛЕНИЕ</dc:title>
</cp:coreProperties>
</file>