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12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мая      </w:t>
      </w:r>
      <w:r>
        <w:rPr>
          <w:sz w:val="28"/>
          <w:szCs w:val="28"/>
        </w:rPr>
        <w:t>2011                                                               №</w:t>
      </w:r>
      <w:r>
        <w:rPr>
          <w:sz w:val="28"/>
          <w:szCs w:val="28"/>
          <w:u w:val="single"/>
        </w:rPr>
        <w:t xml:space="preserve">  775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администрации города Твери от 30.07.2009 № 1877 «О комиссии по рассмотрению жилищных вопросов граждан, уволенных с военной службы в запас или в отставку и службы в органах внутренних дел, а также военнослужащих и сотрудников Государственной противопожарной службы, нуждающихся в получении жилых помещений или улучшении жилищных условий в избранном постоянном месте жительства, вставших на учет до 01.01.2005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руководствуясь Уставом города Твер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приложение № 2 Постановления Главы администрации города Твери от 30.07.2009 № 1877 «О комиссии по рассмотрению жилищных вопросов граждан, уволенных с военной службы в запас или в отставку и службы в органах внутренних дел, а также военнослужащих и сотрудников Государственной противопожарной службы, нуждающихся в получении жилых помещений или улучшении жилищных условий в избранном постоянном месте жительства, вставших на учет до 01.01.2005.» (далее Постановление) следующие изменения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сключить из состава комисси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ченко Наталью Михайловну – заместитель Главы администрации города, председатель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шко Владимира Николаевича – депутат Тверской городской Думы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ключить в состав комисси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мского Александра Степановича, и.о. заместителя Главы администрации г. Твери, начальника департамента ЖКХ, председатель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ичкина Дмитрия Юрьевича, депутата Тверской городской Думы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публикования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и.о. заместителя Главы администрации города, начальника департамента ЖКХ Шумского А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города            </w:t>
        <w:tab/>
        <w:tab/>
        <w:tab/>
        <w:t xml:space="preserve">                            В.Б. Толоко</w:t>
      </w:r>
    </w:p>
    <w:sectPr>
      <w:type w:val="nextPage"/>
      <w:pgSz w:w="11906" w:h="16838"/>
      <w:pgMar w:left="1260" w:right="74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4:00Z</dcterms:created>
  <dc:creator>1</dc:creator>
  <dc:description/>
  <cp:keywords/>
  <dc:language>en-US</dc:language>
  <cp:lastModifiedBy>inf_maleina</cp:lastModifiedBy>
  <cp:lastPrinted>2005-12-31T23:40:00Z</cp:lastPrinted>
  <dcterms:modified xsi:type="dcterms:W3CDTF">2011-05-13T12:06:00Z</dcterms:modified>
  <cp:revision>3</cp:revision>
  <dc:subject/>
  <dc:title>ПОСТАНОВЛЕНИЕ</dc:title>
</cp:coreProperties>
</file>