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г.                                                                № _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абот по ремонту теплотрассы по ул. Нахим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Прекратить движение всех видов транспорта по ул. Нахимова на участке от дома № 10 до дома № 8 по ул. Горького с 06 час. 00 мин. 02.02.2010 до 23 час. 00 мин. 7.02.2010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Начальнику департамента ЖКХ (Николаевский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3:00Z</dcterms:created>
  <dc:creator>andrew M Istomin</dc:creator>
  <dc:description/>
  <cp:keywords/>
  <dc:language>en-US</dc:language>
  <cp:lastModifiedBy>Малеина </cp:lastModifiedBy>
  <cp:lastPrinted>2010-01-29T15:22:00Z</cp:lastPrinted>
  <dcterms:modified xsi:type="dcterms:W3CDTF">2010-02-04T06:33:00Z</dcterms:modified>
  <cp:revision>3</cp:revision>
  <dc:subject/>
  <dc:title> </dc:title>
</cp:coreProperties>
</file>