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33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оведения воинского ритуала, посвященного выпуску из Тверского суворовского военного училища, руководствуясь Уставом г. Твери, 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>1. 20 июня 2010 года с 9 час. 30 мин. до 11 час. 00 мин. закрыть движение всех видов транспорта по ул. С. Перовской у обелиска Победы на участке от ул. Ефимова до моста через р. Тьмака в створе ул. Советской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торжественных мероприятий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0:00Z</dcterms:created>
  <dc:creator>andrew M Istomin</dc:creator>
  <dc:description/>
  <cp:keywords/>
  <dc:language>en-US</dc:language>
  <cp:lastModifiedBy>Малеина </cp:lastModifiedBy>
  <cp:lastPrinted>2010-06-09T15:08:00Z</cp:lastPrinted>
  <dcterms:modified xsi:type="dcterms:W3CDTF">2010-06-18T05:54:00Z</dcterms:modified>
  <cp:revision>3</cp:revision>
  <dc:subject/>
  <dc:title> </dc:title>
</cp:coreProperties>
</file>