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24</w:t>
      </w:r>
      <w:r>
        <w:rPr>
          <w:sz w:val="28"/>
        </w:rPr>
        <w:t>» _</w:t>
      </w:r>
      <w:r>
        <w:rPr>
          <w:sz w:val="28"/>
          <w:u w:val="single"/>
        </w:rPr>
        <w:t>но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76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абот по прокладки газопровода и врезки в существующий газопровод по бульвару Шмидт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рыть движение всех видов транспорта по бульвару Шмидта на участке от ул. Карпинского до ул. Мусорского по нечетной стороне с 6 час. 00 мин. 25.11.2008г. до 23 час.00 мин. 30.11.2008 г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у ООО «Дом-инвест» (А.А. Куртанов)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А. Н. Мельников) и  ООО «Дом-инвест» (А.А. Куртан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Заволжского района -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й специалист отдела транспорта и связи Блохин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4.11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3:00Z</dcterms:created>
  <dc:creator>andrew M Istomin</dc:creator>
  <dc:description/>
  <cp:keywords/>
  <dc:language>en-US</dc:language>
  <cp:lastModifiedBy>Малеина </cp:lastModifiedBy>
  <cp:lastPrinted>2008-11-24T15:08:00Z</cp:lastPrinted>
  <dcterms:modified xsi:type="dcterms:W3CDTF">2008-11-26T12:18:00Z</dcterms:modified>
  <cp:revision>3</cp:revision>
  <dc:subject/>
  <dc:title> </dc:title>
</cp:coreProperties>
</file>