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682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ремонту тепловой камеры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1. Закрыть движение всех видов транспорта вдоль дома №18 по Тверскому проспекту на участке от ул. Вольного Новгорода до набережной Степана Разина с 06 час. 00 мин. 29.03.2010 до 24 час. 00 мин. 16.04.2010. 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2. Рекомендовать ОАО «ТКС» (Дахин О.В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отдел транспорта и связи   (Кнышев М.В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1:00Z</dcterms:created>
  <dc:creator>andrew M Istomin</dc:creator>
  <dc:description/>
  <cp:keywords/>
  <dc:language>en-US</dc:language>
  <cp:lastModifiedBy>Малеина </cp:lastModifiedBy>
  <cp:lastPrinted>2010-02-18T14:03:00Z</cp:lastPrinted>
  <dcterms:modified xsi:type="dcterms:W3CDTF">2010-03-29T10:32:00Z</dcterms:modified>
  <cp:revision>3</cp:revision>
  <dc:subject/>
  <dc:title> </dc:title>
</cp:coreProperties>
</file>