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"</w:t>
      </w:r>
      <w:r>
        <w:rPr>
          <w:rFonts w:cs="Times New Roman" w:ascii="Times New Roman" w:hAnsi="Times New Roman"/>
          <w:sz w:val="24"/>
          <w:u w:val="single"/>
        </w:rPr>
        <w:t>13</w:t>
      </w:r>
      <w:r>
        <w:rPr>
          <w:rFonts w:cs="Times New Roman" w:ascii="Times New Roman" w:hAnsi="Times New Roman"/>
          <w:sz w:val="24"/>
        </w:rPr>
        <w:t>" _</w:t>
      </w:r>
      <w:r>
        <w:rPr>
          <w:rFonts w:cs="Times New Roman" w:ascii="Times New Roman" w:hAnsi="Times New Roman"/>
          <w:sz w:val="24"/>
          <w:u w:val="single"/>
        </w:rPr>
        <w:t>ноября</w:t>
      </w:r>
      <w:r>
        <w:rPr>
          <w:rFonts w:cs="Times New Roman" w:ascii="Times New Roman" w:hAnsi="Times New Roman"/>
          <w:sz w:val="24"/>
        </w:rPr>
        <w:t>_ 200</w:t>
      </w:r>
      <w:r>
        <w:rPr>
          <w:rFonts w:cs="Times New Roman" w:ascii="Times New Roman" w:hAnsi="Times New Roman"/>
          <w:sz w:val="24"/>
          <w:lang w:val="en-US"/>
        </w:rPr>
        <w:t>8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№ _</w:t>
      </w:r>
      <w:r>
        <w:rPr>
          <w:rFonts w:cs="Times New Roman" w:ascii="Times New Roman" w:hAnsi="Times New Roman"/>
          <w:sz w:val="24"/>
          <w:u w:val="single"/>
        </w:rPr>
        <w:t>3126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утверждении схем расположения земельных участ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кадастровом плане (карте) территор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rPr/>
      </w:pPr>
      <w:r>
        <w:rPr>
          <w:szCs w:val="22"/>
        </w:rPr>
        <w:t xml:space="preserve">         </w:t>
      </w:r>
      <w:r>
        <w:rPr>
          <w:szCs w:val="22"/>
        </w:rPr>
        <w:t>В целях приведения в соответствие с законом от 13.05.2008  №66-ФЗ «О внесении изменений в отдельные законодательные акты 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государственном кадастре недвижимости» распорядительных актов администрации города Твери, руководствуясь Уставом города Твери постановляю:</w:t>
      </w:r>
    </w:p>
    <w:p>
      <w:pPr>
        <w:pStyle w:val="Style15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Style15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 Поручить департаменту управления имуществом и земельными ресурсами администрации города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 подготовки и выдачи заданий на производство работ по подготовке схем расположения земельных участков на кадастровом плане (карте) соответствующей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подготовки проектов постановлений об утверждении схем расположения земельных участков на кадастровом плане (карте) соответствующей территор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огласования  материалов дел по утвержденным схемам расположения земельных участков на кадастровом плане (карте) соответствующей территори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выдачи утвержденных схем расположения земельных участков на кадастровом плане (карте) соответствующе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Поручить департаменту архитектуры и строительства (А.В. Чернышев)  согласование схем расположения земельных участков на кадастровом плане (карте) соответствующей территории на топографической основе с учетом красных линий и зонирования территорий.</w:t>
      </w:r>
    </w:p>
    <w:p>
      <w:pPr>
        <w:pStyle w:val="Style15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3. Постановления Главы администрации города Твери от 24.07.2006 № 3007 «Об утверждении проектов границ земельных участков», от 08.05.2008  № 1261 «О внесении изменений в постановление Главы администрации города Твери от 24.07.2006 № 3007» признать утратившими силу с 01.11.2008.</w:t>
      </w:r>
    </w:p>
    <w:p>
      <w:pPr>
        <w:pStyle w:val="Style15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4.  Опубликовать настоящее постановление в средствах массовой информации.</w:t>
      </w:r>
    </w:p>
    <w:p>
      <w:pPr>
        <w:pStyle w:val="Style15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5. Контроль за исполнением настоящего постановления возложить на заместителя Главы администрации города А.А. Пилюгина. </w:t>
      </w:r>
    </w:p>
    <w:p>
      <w:pPr>
        <w:pStyle w:val="Style15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.о. Главы  администрации города</w:t>
        <w:tab/>
        <w:t xml:space="preserve">                                                        </w:t>
        <w:tab/>
        <w:t xml:space="preserve">             О.Б. Кудряшов         </w:t>
        <w:tab/>
        <w:tab/>
        <w:tab/>
        <w:t xml:space="preserve">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Главы администр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а, и.о.  начальника департамента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я имуществом и земельными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ресурсами администрации города                                                                      А.А. Пилюгин                                     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начальника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онного управления                                                                            Н.Р. Семиклетов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хитектуры и строительства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города                                                                                         А.В. Чернышев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начальника управления архитектуры и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достроительства                                                                                               Р.П. Тарасенко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правового управ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                                                                                          Я.В. Каплун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но: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управления имуществом и земельными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урсами администрации города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 и строительства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общественных связей и взаимодействия с Тверской городской думой и Законодательным Собранием Тве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ч. отдела муниципальных земель департамента управления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ом и земельными ресурсами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 города                                                                                  </w:t>
        <w:tab/>
        <w:tab/>
        <w:t>М.В. Желагина</w:t>
      </w:r>
    </w:p>
    <w:p>
      <w:pPr>
        <w:pStyle w:val="Style15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35-74-1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left="426" w:hanging="142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58:00Z</dcterms:created>
  <dc:creator>Федорова</dc:creator>
  <dc:description/>
  <cp:keywords/>
  <dc:language>en-US</dc:language>
  <cp:lastModifiedBy>Малеина </cp:lastModifiedBy>
  <cp:lastPrinted>2008-11-12T08:57:00Z</cp:lastPrinted>
  <dcterms:modified xsi:type="dcterms:W3CDTF">2008-11-20T13:17:00Z</dcterms:modified>
  <cp:revision>3</cp:revision>
  <dc:subject/>
  <dc:title>                                                            ПОСТАНОВЛЕНИЕ</dc:title>
</cp:coreProperties>
</file>