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23</w:t>
      </w:r>
      <w:r>
        <w:rPr/>
        <w:t>»_</w:t>
      </w:r>
      <w:r>
        <w:rPr>
          <w:u w:val="single"/>
        </w:rPr>
        <w:t>апреля</w:t>
      </w:r>
      <w:r>
        <w:rPr/>
        <w:t>__ 2010                                                                                  № _</w:t>
      </w:r>
      <w:r>
        <w:rPr>
          <w:u w:val="single"/>
        </w:rPr>
        <w:t>994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внесении изменений в Постановление Главы администрации города Твери от 23.05.2007 № 1509 </w:t>
      </w:r>
    </w:p>
    <w:p>
      <w:pPr>
        <w:pStyle w:val="Normal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иректоров ОАО «ТГК-2» от 26.10.2009 (Протокол         № 30) и Решением № 3 единственного акционера ОАО Тверских коммунальных систем - ОАО «ТГК-2» от 05.11.2009 г., было одобрено заключение Договоров аренды недвижимого и движимого имущества между ОАО «ТГК-2» и ОАО «Тверские коммунальные системы». Договора аренды были заключены 05.11.2009 г. № А-01/09 и № А-02/09. О совершении этой сделки письмом от 16.11.2009  № 117-1787 была извещена Региональная энергетическая комиссия Тверской области, которая в свою очередь Приказом от 29.12.2009  № 342/1-нп установила тарифы на тепловую энергию для потребителей ОАО «Тверские коммунальные системы». Это свидетельствует о том, что теплоснабжающей организацией для потребителей города Твери вместо ОАО «ТГК-2» стало    ОАО «Тверские коммунальные системы».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 руководствуясь Уставом города Твери,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Главы администрации города Твери от 23.05.2007 № 150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технического задания ОАО «Территориальная генерирующая компания № 2» на разработку инвестиционной программы по развитию систем теплоснабжения  города Твери на 2008-2015 годы», заменив по всему тексту Постановления слова «Территориальная генерирующая компания № 2» на слова «Тверские коммунальные системы» и слова «ТГК-2» на слова «ТК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экономики, инвестиций и промышленной политики подготовить проект решения Тверской городской Думы о внесении аналогичных изменений в Решение Тверской городской Думы от 10.07.2009          № 155 (195) «Об утверждении ОАО «Территориальная генерирующая компания № 2» инвестиционной программы по развитию системы теплоснабжения  города Твери на период 2010-2012 годы (1 этап)».</w:t>
      </w:r>
    </w:p>
    <w:p>
      <w:pPr>
        <w:pStyle w:val="Normal"/>
        <w:tabs>
          <w:tab w:val="clear" w:pos="708"/>
          <w:tab w:val="left" w:pos="462" w:leader="none"/>
        </w:tabs>
        <w:autoSpaceDE w:val="false"/>
        <w:spacing w:lineRule="auto" w:line="316"/>
        <w:jc w:val="both"/>
        <w:rPr/>
      </w:pPr>
      <w:r>
        <w:rPr>
          <w:sz w:val="28"/>
          <w:szCs w:val="28"/>
        </w:rPr>
        <w:t>3.  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16"/>
        <w:jc w:val="both"/>
        <w:rPr/>
      </w:pPr>
      <w:r>
        <w:rPr>
          <w:sz w:val="28"/>
          <w:szCs w:val="28"/>
        </w:rPr>
        <w:t>4.   Настоящее Постановление вступает в силу со дня принятия.</w:t>
      </w:r>
    </w:p>
    <w:p>
      <w:pPr>
        <w:pStyle w:val="Normal"/>
        <w:spacing w:lineRule="auto" w:line="316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Твери  Кудряшова О.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 xml:space="preserve">         В.Б. Толоко</w:t>
      </w:r>
    </w:p>
    <w:p>
      <w:pPr>
        <w:pStyle w:val="Normal"/>
        <w:ind w:left="637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31:00Z</dcterms:created>
  <dc:creator>PUSHKAREV</dc:creator>
  <dc:description/>
  <cp:keywords/>
  <dc:language>en-US</dc:language>
  <cp:lastModifiedBy>Малеина </cp:lastModifiedBy>
  <cp:lastPrinted>2010-04-21T09:07:00Z</cp:lastPrinted>
  <dcterms:modified xsi:type="dcterms:W3CDTF">2010-04-26T10:39:00Z</dcterms:modified>
  <cp:revision>3</cp:revision>
  <dc:subject/>
  <dc:title>ПОСТАНОВЛЕНИЕ</dc:title>
</cp:coreProperties>
</file>