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03» мая 2011 г. </w:t>
        <w:tab/>
        <w:tab/>
        <w:tab/>
        <w:tab/>
        <w:tab/>
        <w:tab/>
        <w:t>№  694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. Тверь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О внесении изменении в постановление Главы администрации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рода Твери от 04.05.2010 № 1091 «О рабочей группе по корректировке 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еменных правил землепользования и застройки г. Твери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вязи с кадровыми изменениями в администрации города Твери, руководствуясь Уставом города Твери,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нести в постановление Главы администрации города Твери от 04.05.2010 № 1091 «О рабочей группе по корректировке Временных правил землепользования и застройки г. Твери» (далее по тексту – постановление) следующие измене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b w:val="false"/>
          <w:color w:val="000000"/>
          <w:sz w:val="28"/>
          <w:szCs w:val="28"/>
        </w:rPr>
        <w:t>1.1. исключить из состава рабочей группы по корректировке Временных правил землепользования и застройки г. Твери (далее – рабочая группа) Котикова Алексея Алексеевича;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 включить в состав рабочей группы Терехова Андрея Викторовича, начальника департамента архитектуры и строительств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 w:val="false"/>
          <w:color w:val="000000"/>
          <w:sz w:val="28"/>
          <w:szCs w:val="28"/>
        </w:rPr>
        <w:t>Управлению информации и территориального общественного самоуправления (Ромицыной Л.М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 w:val="false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Кукушкина Ю.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57:00Z</dcterms:created>
  <dc:creator>xp</dc:creator>
  <dc:description/>
  <cp:keywords/>
  <dc:language>en-US</dc:language>
  <cp:lastModifiedBy>inf_maleina</cp:lastModifiedBy>
  <cp:lastPrinted>2010-11-22T10:23:00Z</cp:lastPrinted>
  <dcterms:modified xsi:type="dcterms:W3CDTF">2011-05-03T13:22:00Z</dcterms:modified>
  <cp:revision>3</cp:revision>
  <dc:subject/>
  <dc:title>                                       </dc:title>
</cp:coreProperties>
</file>