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                                                               № 2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инфляц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ьзуемого при определении величины аренд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ы за пользование объектами промышленного назнач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й инфраструктуры, технологическими комплекс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мися в собственности городского округа город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Тверской городской Думы от 18.12.2009 № 299(339) «Об утверждении Методики определения величины арендной платы </w:t>
      </w:r>
      <w:r>
        <w:rPr>
          <w:bCs/>
          <w:sz w:val="28"/>
          <w:szCs w:val="28"/>
        </w:rPr>
        <w:t>за пользование объектами промышленного назначения, инженерной инфраструктуры, технологическими комплексами, находящимися в собственности городского округа город Тверь» (в редакции решения Тверской городской Думы от 27.04.2011 № 84),</w:t>
      </w:r>
      <w:r>
        <w:rPr>
          <w:sz w:val="28"/>
          <w:szCs w:val="28"/>
        </w:rPr>
        <w:t xml:space="preserve"> 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 декабря 2006 года по октябрь 2011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с  01.01.2012  коэффициент  инфляции   в  размере  1,616, используемый при расчете величины арендной платы за </w:t>
      </w:r>
      <w:r>
        <w:rPr>
          <w:bCs/>
          <w:sz w:val="28"/>
          <w:szCs w:val="28"/>
        </w:rPr>
        <w:t xml:space="preserve"> пользование объектами промышленного назначения, инженерной инфраструктуры, технологическими комплексами, находящимися в собственности городского округа город Тве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епартаменту   управления имуществом  и  земельными   ресурсами администрации города (Спажева О.В.) при расчете величины арендной платы за </w:t>
      </w:r>
      <w:r>
        <w:rPr>
          <w:bCs/>
          <w:sz w:val="28"/>
          <w:szCs w:val="28"/>
        </w:rPr>
        <w:t xml:space="preserve"> пользование объектами промышленного назначения, инженерной инфраструктуры, технологическими комплексами</w:t>
      </w:r>
      <w:r>
        <w:rPr>
          <w:sz w:val="28"/>
          <w:szCs w:val="28"/>
        </w:rPr>
        <w:t xml:space="preserve"> в 2012 году в соответствии с действующей Методикой, утвержденной решением ТГД от 18.12.2009 № 299(339), учитывать коэффициент инфляции в размере, предусмотренном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 администрации города Твери от 31.12.2010 № 2835 «Об утверждении коэффициента инфляции, используемого при определении величины арендной платы за пользование объектами промышленного назначения, инженерной инфраструктуры, технологическими комплексами, находящимися в собственности городского округа город Тверь»  с 01.01.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опубликовать в  средствах 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за   исполнением    постановления   возложить   на   заместителя Главы администрации города  Пилюг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Cs/>
          <w:color w:val="FF0000"/>
          <w:spacing w:val="-4"/>
          <w:sz w:val="28"/>
          <w:szCs w:val="28"/>
          <w:lang w:val="en-US"/>
        </w:rPr>
      </w:pPr>
      <w:r>
        <w:rPr>
          <w:bCs/>
          <w:color w:val="FF0000"/>
          <w:spacing w:val="-4"/>
          <w:sz w:val="28"/>
          <w:szCs w:val="28"/>
          <w:lang w:val="en-US"/>
        </w:rPr>
      </w:r>
    </w:p>
    <w:sectPr>
      <w:type w:val="nextPage"/>
      <w:pgSz w:w="11906" w:h="16838"/>
      <w:pgMar w:left="124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05:00Z</dcterms:created>
  <dc:creator>kum_meshchenko</dc:creator>
  <dc:description/>
  <cp:keywords/>
  <dc:language>en-US</dc:language>
  <cp:lastModifiedBy>inf_maleina</cp:lastModifiedBy>
  <cp:lastPrinted>2011-11-08T09:40:00Z</cp:lastPrinted>
  <dcterms:modified xsi:type="dcterms:W3CDTF">2011-11-28T06:18:00Z</dcterms:modified>
  <cp:revision>3</cp:revision>
  <dc:subject/>
  <dc:title>РАСПОРЯЖЕНИЕ</dc:title>
</cp:coreProperties>
</file>