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01» декабря 2010                             г. Тверь                                         № 2577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ходных  положений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совершенствованием правового положения муниципальных учреждений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33 Федерального закона от 08.05.2010       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о исполнение пункта 5 приложения к постановлению администрации города Твери от 31.08.2010 № 1943 «Об утверждении Плана мероприятий администрации города Твери по реализации Федерального закона от 08.05.2010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Департаменту финансов администрации города Твери (Смирнов В.И.)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В переходный период осуществлять финансовое обеспечение деятельности муниципальных учрежд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2011 году на основании бюджетной сметы; </w:t>
      </w:r>
    </w:p>
    <w:p>
      <w:pPr>
        <w:pStyle w:val="Normal"/>
        <w:ind w:firstLine="709"/>
        <w:rPr/>
      </w:pPr>
      <w:r>
        <w:rPr>
          <w:sz w:val="28"/>
          <w:szCs w:val="28"/>
        </w:rPr>
        <w:t>- с 01.01. 2012  путём предоставления субсидий  в установленном порядке в соответствии с пунктом 1 статьи 78.1 Бюджетного кодекса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Зачисление в бюджет города Твери доходов, полученных муниципальными казёнными учреждениями от платных услуг и иной приносящей доход деятельности, осуществлять с 01.01.2012.</w:t>
      </w:r>
    </w:p>
    <w:p>
      <w:pPr>
        <w:pStyle w:val="3"/>
        <w:ind w:firstLine="708"/>
        <w:rPr/>
      </w:pPr>
      <w:r>
        <w:rPr>
          <w:sz w:val="28"/>
          <w:szCs w:val="28"/>
        </w:rPr>
        <w:t>2. Распорядителям  средств  бюджета  города  Твери, в ведении которых будут находиться муниципальные казённые учреждения, отраслевым органам администрации города Твери, осуществляющим функции и полномочия учредителя муниципального бюджетного или автономного учреждения, обеспечить в срок        до 01.01.2012: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2.1. Внесение изменений в учредительные документы бюджетных учреждений с определением типа учреждения и с отметкой о государственной регистрации. 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2.2. Предоставление новых учредительных документов в департамент финансов администрации города Твери для открытия новых лицевых счетов бюджетных и автономных учрежд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В 2011 году средства, полученные муниципальными бюджетными учреждениями, являющимися получателями бюджетных средств, и муниципальными казёнными учреждениями (далее – муниципальными учреждениями) от оказания платных услуг, безвозмездных поступлений от юридических и физических лиц, в том числе от добровольных пожертвований и средств от иной приносящей доход деятельности, в полном объеме учитываются на лицевых счетах, открытых учреждениям в установленном порядке в департаменте финансов администрации города, и после уплаты налогов и сборов, предусмотренных законодательством о налогах и сборах, расходуются на основании генеральных разрешений (разрешений) распорядителей (получателей) средств бюджета города в соответствии с утверждёнными в установленном порядке сметами доходов и расходов по приносящей доход деятельности, в пределах остатков средств на их лицевых счетах. 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Средства, полученные от платных услуг и иной приносящей доход деятельности, не могут направляться муниципаль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Заключение и оплата муниципальными учреждениями договоров (муниципальных контрактов), исполнение которых осуществляется за счет средств, указанных в пункте 3, производятся в пределах утвержденных смет доходов и расходов по указанным видам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В 2011 году доходы от сдачи в аренду имущества, находящегося в муниципальной собственности и переданного в оперативное управление муниципальным учреждениям в полном объеме поступают в бюджет 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имущества отражаются на лицевых счетах указанных учреждений, открытых в департаменте финансов администрации города Твери, и расходуются ими на оплату ремонта зданий и сооружений  и на оплату налога на прибыль (в случае отсутствия у учреждения доходов от предпринимательской и иной приносящей доход деятельности) в соответствии с утверждёнными в установленном порядке бюджетными смет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объём доходов, полученных от сдачи в аренду имущества конкретного муниципального учреждения, превышает объём средств которые фактически необходимы на оплату ремонта зданий и сооружений, включённых в Титульный список ремонта для этого муниципального учреждения, оставшаяся часть таких доходов может направляться на оплату других расходов  по содержанию и развитию его материально-технической базы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т сдачи в аренду имущества, находящегося в муниципальной собственности и переданного в оперативное управление муниципальным учреждениям, зачисленные на лицевой счет учреждения и не использованные в 2010 финансовом году, остаются в доходе бюджета города.</w:t>
      </w:r>
    </w:p>
    <w:p>
      <w:pPr>
        <w:pStyle w:val="Normal"/>
        <w:shd w:fill="FFFFFF" w:val="clear"/>
        <w:ind w:left="510" w:hanging="0"/>
        <w:rPr/>
      </w:pPr>
      <w:r>
        <w:rPr>
          <w:spacing w:val="-12"/>
          <w:sz w:val="28"/>
          <w:szCs w:val="28"/>
        </w:rPr>
        <w:t xml:space="preserve">5.   </w:t>
      </w:r>
      <w:r>
        <w:rPr>
          <w:spacing w:val="-1"/>
          <w:sz w:val="28"/>
          <w:szCs w:val="28"/>
        </w:rPr>
        <w:t>Опубликовать настоящее постановление в средствах массовой информации.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6.  </w:t>
      </w:r>
      <w:r>
        <w:rPr>
          <w:sz w:val="28"/>
          <w:szCs w:val="28"/>
        </w:rPr>
        <w:t>Настоящее постановление вступает в силу с 1 января 2011 год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7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города Твери О.Б. Кудряшова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орода Твери</w:t>
        <w:tab/>
        <w:tab/>
        <w:tab/>
        <w:tab/>
        <w:tab/>
        <w:tab/>
        <w:tab/>
        <w:tab/>
        <w:tab/>
        <w:t xml:space="preserve"> </w:t>
        <w:tab/>
        <w:t xml:space="preserve">  В.Б. Толоко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заголов"/>
    <w:basedOn w:val="Normal"/>
    <w:qFormat/>
    <w:pPr/>
    <w:rPr>
      <w:b/>
      <w:i/>
      <w:sz w:val="28"/>
    </w:rPr>
  </w:style>
  <w:style w:type="paragraph" w:styleId="Style15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4:00Z</dcterms:created>
  <dc:creator>Пользователь в каб №17</dc:creator>
  <dc:description/>
  <cp:keywords/>
  <dc:language>en-US</dc:language>
  <cp:lastModifiedBy>inf_maleina</cp:lastModifiedBy>
  <cp:lastPrinted>2010-11-16T13:05:00Z</cp:lastPrinted>
  <dcterms:modified xsi:type="dcterms:W3CDTF">2010-12-02T08:03:00Z</dcterms:modified>
  <cp:revision>3</cp:revision>
  <dc:subject/>
  <dc:title> ГЛАВА  АДМИНИСТРАЦИИ</dc:title>
</cp:coreProperties>
</file>