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18» ноября 2011 г.</w:t>
        <w:tab/>
        <w:tab/>
        <w:tab/>
        <w:tab/>
        <w:tab/>
        <w:tab/>
        <w:t>№  2083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в заявление ИП Зверева Дениса Викторовича, в целях соблюдения прав и законных интересов правообладателя земельного участка                   с кадастровым номером 69:40:0100542:30, расположенного по адресу:                          г. Тверь, Третьяковский переулок, 99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                       «О комиссии по землепользованию и застройке г. Твери», Уставом города Твери, с учетом решения Комиссии по землепользованию и застройке г. Твери от 26.10.2011 г. (Протокол № 19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100542:30, расположенного по адресу: г. Тверь, Третьяковский переулок, 99 (далее – проект Решения),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Терех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становления представить в срок до 1 февраля      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Б. Толо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8:00Z</dcterms:created>
  <dc:creator>xp</dc:creator>
  <dc:description/>
  <cp:keywords/>
  <dc:language>en-US</dc:language>
  <cp:lastModifiedBy>inf_maleina</cp:lastModifiedBy>
  <cp:lastPrinted>2011-11-18T11:57:00Z</cp:lastPrinted>
  <dcterms:modified xsi:type="dcterms:W3CDTF">2011-11-18T12:15:00Z</dcterms:modified>
  <cp:revision>3</cp:revision>
  <dc:subject/>
  <dc:title>ПОСТАНОВЛЕНИЕ</dc:title>
</cp:coreProperties>
</file>