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</w:t>
      </w:r>
      <w:r>
        <w:rPr>
          <w:sz w:val="28"/>
          <w:szCs w:val="28"/>
          <w:u w:val="single"/>
        </w:rPr>
        <w:t>31</w:t>
      </w:r>
      <w:r>
        <w:rPr>
          <w:b/>
          <w:sz w:val="28"/>
          <w:szCs w:val="28"/>
        </w:rPr>
        <w:t>»_</w:t>
      </w:r>
      <w:r>
        <w:rPr>
          <w:sz w:val="28"/>
          <w:szCs w:val="28"/>
          <w:u w:val="single"/>
        </w:rPr>
        <w:t>декабря</w:t>
      </w:r>
      <w:r>
        <w:rPr>
          <w:b/>
          <w:sz w:val="28"/>
          <w:szCs w:val="28"/>
        </w:rPr>
        <w:t>_ _</w:t>
      </w:r>
      <w:r>
        <w:rPr>
          <w:sz w:val="28"/>
          <w:szCs w:val="28"/>
          <w:u w:val="single"/>
        </w:rPr>
        <w:t>2009</w:t>
      </w:r>
      <w:r>
        <w:rPr>
          <w:b/>
          <w:sz w:val="28"/>
          <w:szCs w:val="28"/>
        </w:rPr>
        <w:t>_ г.                                                №_</w:t>
      </w:r>
      <w:r>
        <w:rPr>
          <w:sz w:val="28"/>
          <w:szCs w:val="28"/>
          <w:u w:val="single"/>
        </w:rPr>
        <w:t>3715</w:t>
      </w:r>
      <w:r>
        <w:rPr>
          <w:b/>
          <w:sz w:val="28"/>
          <w:szCs w:val="28"/>
        </w:rPr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города Твери  от 10.12.2009 № 3456  «Об утверждении ведомственной целевой программы «Обеспечение пожарной безопасности в образовательных учреждениях города Твери на 201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16 Федерального закона от 06.10.2003 № 131-ФЗ «Об общих принципах организации местного самоуправления в Российской Федерации», в соответствии со ст. 179.3 Бюджетного кодекса Российской Федерации и с целью обеспечения пожарной безопасности в образовательных учре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ведомственную целевую программу «Обеспечение пожарной безопасности в образовательных учреждениях города Твери на 2010 год» (далее – Программа), утвержденную постановлением Главы администрации города Твери от 10.12.2009 № 3456 «Об утверждении ведомственной целевой программы «Обеспечение пожарной безопасности в образовательных учреждениях города Твери на 2010 год»,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6 паспорта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11"/>
        <w:gridCol w:w="689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источники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Средства городского бюджета на общую сумму 18 0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- ремонт автоматической пожарной сигнализации – 12 194, 0 тыс. рублей;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 обслуживание автоматической пожарной сигнализации – 1151, 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- замеры сопротивления – 1370,0 тыс.рублей;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 другие противопожарные мероприятия (огнезащитная обработка, ремонт огнетушителей) – 3285,0 тыс.рублей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7 паспорта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9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монт автоматической пожарной сигнализации в 9 общеобразовательных школах и 33 детских сад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уживание автоматической пожарной сигнализации в 58 общеобразовательных школах, 80 детских садах, 7 летних образовательно-оздоровительных лагерях, Дворце творчества детей и молодежи, городском методическом центр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еры сопротивления в 79 общеобразовательных школах, 80 детских садах, Дворце творчества детей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тивопожарные мероприятия ( огнезащитная обработка, перезарядка огнетушителей, гидроиспытание пожарных насосов) в 70 общеобразовательных школах, 38 детских садах, Дворце творчества детей и молодежи, городском методическом центр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отивопожарного режима во всех образовательных учрежд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жарно-техническое освидетельствование  зданий, сооружений и территорий образовательных учре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9 паспорта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9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еспечение защиты от пожаров детей, учащихся, персонала  и материальных ценностей объектов образования, а также гарантировано исполнение Правил и норм  пожарной безопасности в образовательных учреждениях (ППБ 01-03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проведение ремонта автоматической пожарной сигнализации в 9 общеобразовательных школах, 33 детских  сад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обслуживания автоматической пожарной сигнализации в 58 общеобразовательных школах, 80 детских садах, 7 летних оздоровительно-образовательных лагерях, Дворце творчества детей и молодежи, методическом отделе управления образова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замеров сопротивления в 79 общеобразовательных школах, 80 детских садах, Дворце творчества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уществление противопожарных мероприяти (перезарядка огнетушителей, гидроиспытание пожарных насосов) в 70 общеобразовательных школах, 38 детских садах, Дворце творчества детей и молодежи, методическом отделе управления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аздел 5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.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истема программных мероприятий направлена на повышение  устойчивости функционирования объектов образования, на гарантированное обеспечение защиты от  пожаров детей, персонала и сбережение материальных ценностей муниципальных  образовательных учреждений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 программных мероприятий базируется на комплексном пожарно-техническом, санитарно-гигиеническом обследовании всех  образовательных объектов и включает в себя следующий комплекс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 автоматической пожарной сигнализации в 9 общеобразовательных школах и 33 детских са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автоматической пожарной сигнализации в 58 общеобразовательных школах, 80 детских садах, 7 летних оздоровительно-образовательных лагерях, Дворце творчества детей и молодежи, методическом отделе управл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ры сопротивления в 79 общеобразовательных школах, 80 детских садах, Дворце творчества детей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тивопожарных мероприятий (перезарядка огнетушителей, гидроиспытание пожарных насосов) в 70 общеобразовательных школах, 38 детских садах, Дворце творчества детей и молодежи, методическом отделе управл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тивопожарного режима во всех обще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жарно-техническое освидетельствование зданий, сооружений, территорий образовательных учреждений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Таблицу № 1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/>
        <w:t>Таблица № 1</w:t>
      </w:r>
    </w:p>
    <w:tbl>
      <w:tblPr>
        <w:tblW w:w="9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256"/>
        <w:gridCol w:w="1296"/>
        <w:gridCol w:w="2037"/>
        <w:gridCol w:w="1203"/>
        <w:gridCol w:w="1229"/>
      </w:tblGrid>
      <w:tr>
        <w:trPr>
          <w:trHeight w:val="829" w:hRule="atLeast"/>
        </w:trPr>
        <w:tc>
          <w:tcPr>
            <w:tcW w:w="99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пределение средств для обеспечения необходимых и достаточных мер пожарной безопасности муниципальных учреждений отрасли «Образования» на 2010год</w:t>
            </w:r>
          </w:p>
        </w:tc>
      </w:tr>
      <w:tr>
        <w:trPr>
          <w:trHeight w:val="27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одской бюджет (тыс.руб.)</w:t>
            </w:r>
          </w:p>
        </w:tc>
      </w:tr>
      <w:tr>
        <w:trPr>
          <w:trHeight w:val="959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Ремонт АПС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слу-жива-</w:t>
            </w:r>
          </w:p>
          <w:p>
            <w:pPr>
              <w:pStyle w:val="Normal"/>
              <w:ind w:right="-16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е АП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Другие протии-вопожарные мероприятия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мер сопро-тивле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осковский район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имназия №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МОУ СОШ №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,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МОУ СОШ №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5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1,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ЦО №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,9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ОШ №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4,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6,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4,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5,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3,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6,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3,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4,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8,6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4,0</w:t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о Московскому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-н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9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02,4</w:t>
            </w:r>
          </w:p>
        </w:tc>
      </w:tr>
      <w:tr>
        <w:trPr>
          <w:trHeight w:val="459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ентральный район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Гимн №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8,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,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 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,3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3,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2,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3,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7,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2,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2,4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2,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ТД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,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М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Центральному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-н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5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9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5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68,3</w:t>
            </w:r>
          </w:p>
        </w:tc>
      </w:tr>
      <w:tr>
        <w:trPr>
          <w:trHeight w:val="255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летарский район 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ерской лиц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,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0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1,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3,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,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7,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,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тернат №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Ш №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,2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Начальная школа №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4,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1,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9,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1,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3,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5,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2,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3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Пролетарскому</w:t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-н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02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9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453,8</w:t>
            </w:r>
          </w:p>
        </w:tc>
      </w:tr>
      <w:tr>
        <w:trPr>
          <w:trHeight w:val="330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волжский район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8,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Гимназия №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9,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0,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СОШ №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,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ОШ №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,9</w:t>
            </w:r>
          </w:p>
        </w:tc>
      </w:tr>
      <w:tr>
        <w:trPr>
          <w:trHeight w:val="23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ДОУ №20/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7,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6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3,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3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0,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2,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2,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4,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3,1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ДОУ №1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6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3,8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Заволжскому р-н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03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4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655,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О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0,0</w:t>
            </w:r>
          </w:p>
        </w:tc>
      </w:tr>
      <w:tr>
        <w:trPr>
          <w:trHeight w:val="32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219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151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28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3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8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аздел 6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6. Ресурсное обеспечение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ий объем потребности отрасли «Образование» в средствах для реализации Программы пожарной безопасности  в муниципальных образовательных учреждениях города  Твери составляет   </w:t>
      </w:r>
      <w:r>
        <w:rPr>
          <w:b/>
          <w:sz w:val="28"/>
          <w:szCs w:val="28"/>
        </w:rPr>
        <w:t xml:space="preserve">18 000,0 </w:t>
      </w:r>
      <w:r>
        <w:rPr>
          <w:sz w:val="28"/>
          <w:szCs w:val="28"/>
        </w:rPr>
        <w:t>тыс.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 автоматической пожарной сигнализации – 12 194, 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автоматической пожарной сигнализации – 1 151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меры сопротивления – 1370,0 тыс.рублей;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противопожарные мероприятия – 3285,0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9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«9.Ожидаемые результаты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реализации Программы ожидаются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защиты от пожаров детей, учащихся, персонала  и материальных ценностей объектов образования, а также гарантировано исполнение Правил и норм  пожарной безопасности в образовательных учреждениях (ППБ 01-03);</w:t>
      </w:r>
    </w:p>
    <w:p>
      <w:pPr>
        <w:pStyle w:val="Normal"/>
        <w:jc w:val="both"/>
        <w:rPr/>
      </w:pPr>
      <w:r>
        <w:rPr>
          <w:sz w:val="28"/>
          <w:szCs w:val="28"/>
        </w:rPr>
        <w:t>-   проведение ремонта автоматической пожарной сигнализации в 9 общеобразовательных школах, 33 детских сад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обслуживания автоматической пожарной сигнализации в 58 общеобразовательных школах, 80 детских садах, 7 летних оздоровительно-образовательных лагерях, Дворце творчества детей и молодежи, методическом отделе управления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замеров сопротивления в 79 общеобразовательных школах, 80 детских садах, Дворце творчества детей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тивопожарных мероприятий (перезарядка огнетушителей, гидроиспытание пожарных насосов) в 70 общеобразовательных школах, 38 детских садах, Дворце творчества детей и молодежи, методическом отделе управления образова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Борис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а Твери                                         В.Б.Толо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4-49-7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2:09:00Z</dcterms:created>
  <dc:creator>pc</dc:creator>
  <dc:description/>
  <cp:keywords/>
  <dc:language>en-US</dc:language>
  <cp:lastModifiedBy>Малеина </cp:lastModifiedBy>
  <cp:lastPrinted>2009-12-28T10:18:00Z</cp:lastPrinted>
  <dcterms:modified xsi:type="dcterms:W3CDTF">2010-01-14T07:06:00Z</dcterms:modified>
  <cp:revision>3</cp:revision>
  <dc:subject/>
  <dc:title>ПОСТАНОВЛЕНИЕ</dc:title>
</cp:coreProperties>
</file>