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11      </w:t>
        <w:tab/>
        <w:tab/>
        <w:tab/>
        <w:tab/>
        <w:tab/>
        <w:tab/>
        <w:tab/>
        <w:tab/>
        <w:t>№ 610</w:t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администрации города Твери от 04.03.2009 № 630 и внесении изменений в постановление  Главы администрации города Твери от 11.07.2007 № 2036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администрации города Твери  от 16.12.2010 № 2726 «О создании Муниципального бюджетного учреждения «Управление муниципальным жилищным фондом» и наделением его функциями  наймодателя жилых помещений в муниципальном жилищном фонде города Твери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 администрации города Твери от 04.03.2009 № 630 «О наделении МУП «Сахарово» полномочиями наймодателя муниципального жилищного фонда и полномочиями по представлению интересов муниципального собственника на общих собраниях собственников помещений в многоквартирных дом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 администрации города Твери от 11.07.2007 № 2036 «О создании МУП «Тверь-Общежития» (в редакции постановление Главы администрации города Твери от 28.11.2007г., 07.06.2008г., 13.05.2009г., 11.09.2009г., 20.08.2010г., 16.11.2010г.)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делить МУП «Тверь-Общежитие» полномочиями по управлению многоквартирными домами и организации жилищно-коммунального обслуживания насел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предметом деятельности МУП «Тверь-Общежития» выполнение функций по управлению многоквартирными домами и организации жилищно-коммунального обслуживания насе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4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иректор МУП «Тверь-Общежития» назначается на должность и освобождается от должности постановлением администрации города Тве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знать утратившим силу приложение к постановлен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МУП «Тверь-Общежития» (Егоров Ю.А.) в установленном порядке привести устав предприятия в соответствие с требованиями постановления администрации города Твери от 10.08.2010 № 1811 «О порядке утверждения уставов  муниципальных унитарных предприятий города Твери  (с типовыми формами уставов)» и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hyperlink r:id="rId5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, начальника департамента ЖКХ администрации города Твери Шумског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едставить в срок до 30.06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Твери</w:t>
        <w:tab/>
        <w:tab/>
        <w:tab/>
        <w:tab/>
        <w:tab/>
        <w:t xml:space="preserve">        В.Б. Толо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12003.0" TargetMode="External"/><Relationship Id="rId3" Type="http://schemas.openxmlformats.org/officeDocument/2006/relationships/hyperlink" Target="garantf1://16212003.0" TargetMode="External"/><Relationship Id="rId4" Type="http://schemas.openxmlformats.org/officeDocument/2006/relationships/hyperlink" Target="garantf1://16313566.0" TargetMode="External"/><Relationship Id="rId5" Type="http://schemas.openxmlformats.org/officeDocument/2006/relationships/hyperlink" Target="garantf1://1631794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wasd</dc:creator>
  <dc:description/>
  <cp:keywords/>
  <dc:language>en-US</dc:language>
  <cp:lastModifiedBy>inf_maleina</cp:lastModifiedBy>
  <cp:lastPrinted>2011-04-08T10:15:00Z</cp:lastPrinted>
  <dcterms:modified xsi:type="dcterms:W3CDTF">2011-04-18T13:51:00Z</dcterms:modified>
  <cp:revision>3</cp:revision>
  <dc:subject/>
  <dc:title>ПОСТАНОВЛЕНИЕ</dc:title>
</cp:coreProperties>
</file>